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ume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1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z dnia 01.02.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 xml:space="preserve">Dostawa </w:t>
      </w:r>
      <w:r>
        <w:rPr>
          <w:rFonts w:cs="Garamond" w:ascii="Garamond" w:hAnsi="Garamond"/>
          <w:color w:val="000000"/>
          <w:sz w:val="22"/>
          <w:szCs w:val="22"/>
        </w:rPr>
        <w:t>materiałów medycznych dla chirurgii szczękowej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ebrüder Martin GmbH &amp; Co. KG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LS Martin Platz 1, 78532 Tuttlingen, Niem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1 050 257,60 zł</w:t>
            </w:r>
          </w:p>
        </w:tc>
      </w:tr>
      <w:tr>
        <w:trPr>
          <w:trHeight w:val="6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artis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egnicka 56; 54-204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1: 192 899,88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woty przeznaczone na sfinansowanie zamówienia w danej części zostały przedstawione w Specyfikacji (załącznik nr 6 do SWZ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3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2-02-01T09:15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