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Fresenius Medical Care Polska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Krzywa 13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60-118 Pozn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– 38 88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Mölnlycke Health Care Polska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rzasnyska 6B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1-756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85 969,2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Konsorcjum Lider : Medela Polska Sp z.o.o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brzeże Gdyńskie 6D, 01-531 Warszaw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artner: Nettle S.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Hubska 44, 50-502 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58 088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lympus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Wynalazek 1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677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177 552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EUMed Spółka z ograniczoną odpowiedzialnością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Chłopickiego 50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4-27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 – 35 64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 155,8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7 55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 972,2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 8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 086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 738,37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 640,0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66.2019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9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9-10-15T10:47:00Z</dcterms:modified>
  <cp:revision>9</cp:revision>
  <dc:subject/>
  <dc:title>oznaczenie sprawy</dc:title>
</cp:coreProperties>
</file>