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843"/>
        <w:gridCol w:w="2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na roboty budowlane wraz z zamontowanymi materiałam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kład Remontowo Budowlan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BETKAN”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usz Mędrala, Zdzisław Seraf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atnia 1 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444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 999,3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9 986,59 zł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0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4-11T11:46:00Z</dcterms:modified>
  <cp:revision>7</cp:revision>
  <dc:subject/>
  <dc:title>oznaczenie sprawy</dc:title>
</cp:coreProperties>
</file>