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Dostawa systemów do zawieszania pomp infuzyjnych przeznaczonych dla Nowej Siedziby Szpitala Uniwersyteckiego (NSSU) wraz z  instalacją i uruchomieniem.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(firma)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/Okres gwarancji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/>
                <w:sz w:val="22"/>
                <w:szCs w:val="22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TMS Medical Sp. z o.o. Sp. k. </w:t>
            </w:r>
          </w:p>
          <w:p>
            <w:pPr>
              <w:pStyle w:val="Default"/>
              <w:rPr/>
            </w:pPr>
            <w:r>
              <w:rPr/>
              <w:t>60 – 185 Poznań, ul. Malwowa 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: 112 320,00 zł /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86 991,41 zł /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86 991,2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112 32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20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51.2020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1-07T10:19:00Z</cp:lastPrinted>
  <dcterms:modified xsi:type="dcterms:W3CDTF">2020-04-15T09:16:00Z</dcterms:modified>
  <cp:revision>187</cp:revision>
  <dc:subject/>
  <dc:title>oznaczenie sprawy</dc:title>
</cp:coreProperties>
</file>