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Pioneer Surgical Technology B.V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Voorveste 7; 3992 DC Houten/Holan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zęść 31 – 15 0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MEF Sp. z o.o. Sp.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Gdańska 2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0-719 Ka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60 58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– 361 141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– 117 871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8 – 161 23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9 – 150 5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3 – 18 295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4 – 11 793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3 – 58 4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sorcjum: Citonet-Kraków Sp. z o.o. (lider)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Gromadzka 52, 30-719 Kraków;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oruńskie Zakłady Materiałów Opatrunkowych S.A. (członek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Żółkiewskiego 20/26, 87-100 Toru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6 – 394 590,15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lna 11, 00-63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65 44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1 – 4 551 39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5 – 13 516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– 18 187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0 – 107 89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4 – 11 145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5 – 24 94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9 – 1 049 2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5 – 13 28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5 – 351 91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9 – 12 9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0 – 17 2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5 – 102 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6 – 120 9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7 – 130 6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8 – 19 4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9 – 70 2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0 – 117 882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ChM”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ewickie 3 b, 16-061 Juchnowiec Kościel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0 – 8 424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Tysiąclecia 14, 64-300 Nowy Tomyś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– 13 88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6 – 119 7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7 – 113 934,3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8 – 94 332,7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3 – 77 2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Medicus Sp. z o.o. SK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Browarowa 21, 43-100 Ty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8 – 94 4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9 – 104 5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MC IMPOMED CENTRUM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krzyneckiego 38, 04-56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– 196 5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 – 73 23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 – 13 60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4 – 11 98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8 – 114 69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9 – 106 9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0 – 103 89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1 – 13 06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2 – 100 9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5 – 20 79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3 – 81 044,28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Abbott Medical Sp. z o. 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Postępu 21B, 02-676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7 – 1 942 94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8 – 598 75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1 – 172 935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ovaSpine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iaskowa 31, 55-040 Tyniec Mał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13 8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 – 293 59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 – 23 32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1 – 38 071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2 – 242 59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nomed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Bursztynowa 4/D1, 83-021 Rokit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– 12 635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4 – 39 376,3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8 – 11 018,54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immer Biomet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łowiecka 75, 04-501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– 110 37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 – 239 306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2 – 181 76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3 – 153 46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4 – 66 4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1 – 434 26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8 – 23 76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ryker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leczki 35, 02-822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21 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7 – 89 1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oston Scientific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l. Jana Pawła II, 00-13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8 - 628 56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Johnson &amp; Johnson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Iłżecka 24, 02-13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9 – 520 18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0 – 8 20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2 – 275 4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4 – 60 318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lteris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Ceglana 35, 40-514 Ka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– 202 834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– 766 962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informuje, iż na kanale elektronicznej komunikacji – platforma EPZ w zakresie przedmiotowego postepowania tj. DFP.271.22.2020.ADB załączone zostały również dokumenty firmy Neuro-Optimal Sp. z o.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iki załączone do postępowania przez firmę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Neuro-Optimal Sp. z o.o. nie zawierają dokumentów stanowiących ofertę tj.: Formularza oferty oraz Arkusza cenowego (złożone jedynie pliki to: potwierdzenie wpłaty wadium, Jedz, pliki w formacie xades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 72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 379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 751,0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 704,9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9 259,7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6 345,4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 404,7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7 991,7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9 757,1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 71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845 588,4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165,8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293,2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179,81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 869,6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 247,1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 701,2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0 509,3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8 5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9 618,27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070,0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 268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 521,4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574,8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354,5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1 615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 757,2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5 842,0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066 007,5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942,3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 202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 179,2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 280,01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 048,9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 496,5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015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 375,9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983,77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4 616,7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179,81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995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9 0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5 923,49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 482,7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8 958,69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8 689,4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629 757,9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0 408,7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 167,3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 556,4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3 46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 4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 044,2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 740,5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2 6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96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96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 4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 2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 88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0 1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9 600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2.2020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20-06-15T11:46:00Z</dcterms:modified>
  <cp:revision>122</cp:revision>
  <dc:subject/>
  <dc:title>oznaczenie sprawy</dc:title>
</cp:coreProperties>
</file>