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, ul. Tysiącleci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886,63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DICAVERA Sp. z o.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hlhausen Group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-374 Szczecin, ul. Majow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08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miesięcy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, al. Jerozolimskie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.003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miesięcy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dicart Healthcare Sp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2-822 Warszawa, ul. Poleczki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3.38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0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 60.00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  <w:sz w:val="22"/>
        </w:rPr>
        <w:t xml:space="preserve">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 w:val="22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jc w:val="both"/>
        <w:rPr/>
      </w:pPr>
      <w:r>
        <w:rPr>
          <w:rFonts w:cs="Garamond" w:ascii="Garamond" w:hAnsi="Garamond"/>
          <w:sz w:val="22"/>
        </w:rPr>
        <w:t>nazwa i adres podmiotu……………………………………………..……………………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ind w:left="284" w:firstLine="709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u w:val="single"/>
        </w:rPr>
        <w:t>(rozszerzyć listę w razie potrzeby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BM-271-219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Beata Musiał</cp:lastModifiedBy>
  <cp:lastPrinted>2017-07-12T12:55:00Z</cp:lastPrinted>
  <dcterms:modified xsi:type="dcterms:W3CDTF">2017-11-23T12:44:00Z</dcterms:modified>
  <cp:revision>149</cp:revision>
  <dc:subject/>
  <dc:title>oznaczenie sprawy</dc:title>
</cp:coreProperties>
</file>