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84"/>
        <w:gridCol w:w="241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range Energi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l. Jerozolimskie 160, 02-326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 677 963,2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AURON Sprzedaż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Łagiewnicka 60, 30-417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 538 001,69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 3 842 868,88 zł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35.2020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9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20-11-20T10:35:00Z</dcterms:modified>
  <cp:revision>31</cp:revision>
  <dc:subject/>
  <dc:title>oznaczenie sprawy</dc:title>
</cp:coreProperties>
</file>