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41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6"/>
        <w:gridCol w:w="39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immer Biomet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łowiecka 75, 04-501 Warszaw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447 768,00 zł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l. Tysiąclecia 14, 64-300 Nowy Tomyśl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- 77 740,56 zł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MC Impomed Centrum S.A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krzyneckiego 38, 04-563 Warszaw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- 46 98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- 81 022,14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3685"/>
      </w:tblGrid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47 768,00 zł</w:t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0 220,00 zł</w:t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1 042,51 zł</w:t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7 760,00 zł</w:t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2 56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8-12-19T10:15:00Z</cp:lastPrinted>
  <dcterms:modified xsi:type="dcterms:W3CDTF">2019-02-19T12:43:00Z</dcterms:modified>
  <cp:revision>90</cp:revision>
  <dc:subject/>
  <dc:title>oznaczenie sprawy</dc:title>
</cp:coreProperties>
</file>