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Head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NSSU.DFP.271.18.2019.ADB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25"/>
        <w:gridCol w:w="2268"/>
        <w:gridCol w:w="340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Nr ofert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Cena 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Warunki gwarancji i serwisu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ptident Małgorzata Foubert, Dariusz Stój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półka jaw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Eugeniusza Kwiatkowskiego 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52-326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 – 716 466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 -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) dla tomografu wiązki stożkowej:     48 miesięcy;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) dla aparatu RTG do zdjęć zewnątrzustnych z systemu do obrazowania wewnątrzustnego (RVG): 24 miesiące;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) dla kamery wewnątrzustnej: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48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Timko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Syrokomli 3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3-335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 – 378 687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 – 24 miesiące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tbl>
      <w:tblPr>
        <w:tblW w:w="365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49 00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580 100,00 zł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;Garamond" w:hAnsi="Garamond;Garamond" w:cs="Garamond;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;Garamond" w:hAnsi="Garamond;Garamond" w:cs="Garamond;Garamond"/>
        <w:bCs/>
        <w:szCs w:val="24"/>
      </w:rPr>
    </w:pPr>
    <w:r>
      <w:rPr>
        <w:rFonts w:cs="Garamond;Garamond" w:ascii="Garamond;Garamond" w:hAnsi="Garamond;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8:00Z</dcterms:created>
  <dc:creator>msadecki</dc:creator>
  <dc:description/>
  <cp:keywords/>
  <dc:language>en-US</dc:language>
  <cp:lastModifiedBy>Anna Burszczan</cp:lastModifiedBy>
  <cp:lastPrinted>2018-07-17T12:32:00Z</cp:lastPrinted>
  <dcterms:modified xsi:type="dcterms:W3CDTF">2019-06-19T13:09:00Z</dcterms:modified>
  <cp:revision>46</cp:revision>
  <dc:subject/>
  <dc:title>oznaczenie sprawy</dc:title>
</cp:coreProperties>
</file>