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genta Sp. z o. o. s.k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Polna 1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60-401 Poza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2 :        106 725,60 zł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Mérieux Polska Sp. z o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Gen. Józefa Zajączka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51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Część 1:      1 000 138,32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:     1 004 718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 :        142 300,8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5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9-11-28T08:08:00Z</cp:lastPrinted>
  <dcterms:modified xsi:type="dcterms:W3CDTF">2019-11-28T09:47:00Z</dcterms:modified>
  <cp:revision>30</cp:revision>
  <dc:subject/>
  <dc:title>oznaczenie sprawy</dc:title>
</cp:coreProperties>
</file>