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09"/>
        <w:gridCol w:w="1701"/>
        <w:gridCol w:w="407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warancja</w:t>
            </w:r>
          </w:p>
        </w:tc>
      </w:tr>
      <w:tr>
        <w:trPr>
          <w:trHeight w:val="8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a Nor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Łużycka 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1-537 Gdy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340 700,00 z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ar-SA"/>
              </w:rPr>
              <w:t>Na dostawę bram/modułów centralowych: 60 miesięcy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ar-SA"/>
              </w:rPr>
              <w:t>Na dostawę telefonów systemowych typ I: 60 miesięcy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ar-SA"/>
              </w:rPr>
              <w:t>Na dostawę telefonów systemowych typ II: 60 miesięcy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ar-SA"/>
              </w:rPr>
              <w:t>Na dostawę telefonów bezprzewodowych analogowych: 36 miesięcy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ar-SA"/>
              </w:rPr>
              <w:t>Na dostawę telefonów przewodowych analogowych: 36 miesięcy</w:t>
            </w:r>
          </w:p>
        </w:tc>
      </w:tr>
      <w:tr>
        <w:trPr>
          <w:trHeight w:val="8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lligent Technologies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Jerozolimskie 9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807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345 034,03 z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ar-SA"/>
              </w:rPr>
              <w:t>Na dostawę bram/modułów centralowych: 60 miesięcy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ar-SA"/>
              </w:rPr>
              <w:t>Na dostawę telefonów systemowych typ I: 60 miesięcy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ar-SA"/>
              </w:rPr>
              <w:t>Na dostawę telefonów systemowych typ II: 60 miesięcy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ar-SA"/>
              </w:rPr>
              <w:t>Na dostawę telefonów bezprzewodowych analogowych: 36 miesięcy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ar-SA"/>
              </w:rPr>
              <w:t>Na dostawę telefonów przewodowych analogowych: 36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1 345 994,32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5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NSSU.DFP.271.14.2019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9-05-07T09:27:00Z</dcterms:modified>
  <cp:revision>76</cp:revision>
  <dc:subject/>
  <dc:title>oznaczenie sprawy</dc:title>
</cp:coreProperties>
</file>