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0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 z dnia 24.01.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pacing w:val="-8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  <w:t>Komtur Polska Sp. z o.o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bCs/>
                <w:iCs/>
              </w:rPr>
              <w:t>ul. Plac Farmacji 1, 02-699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531 846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Salus International Sp. z o.o.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</w:rPr>
              <w:t>ul. Pułaskiego 9, 40-273 Kat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65 95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Amgen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ul. Puławska 145, 02-715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4 655 56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2 071 98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: 158 76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RTICA sp. z.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zemieniecka 120, 54-613 Wrocł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236 25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59 78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 202 55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677 1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3 007 11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11 269 9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: 474 01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: 340 526,5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10 00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38 569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392 9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71 44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5 975 035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k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lipie 16; 95-010 Stry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68 364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233 5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59 0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8 236 99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: 348 03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eda Pharm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osta 68, 00-838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7 575 709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: 3 402 0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skie, ul. Wolska 14; 05-860 Płochoc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67 598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farma Sp. z o. o. Sp. 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okołowska 14, 05-806 Soko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340 2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izer Trading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Żwirki i Wigury 16B, 02-09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162 162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ca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Forteczna 35-37; 87-100 Toru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5 724 805,8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34; 02-305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96 77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101 72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zimierzowska 46/48 lok.35; 02-546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244 9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257 978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omaniewska 39 B; 02-67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2 678 442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SK Services Sp. z o.o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ul. Grunwaldzka 189; 60-322 Pozna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23: 2 653 560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oty przeznaczone na sfinansowanie zamówienia w danej części zostały przedstawione w Specyfikacji (załącznik nr 6 do SWZ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8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2-01-24T09:39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