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ind w:left="924" w:hanging="518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różnych materiałów medycznych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ef Sp. z o.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719 Katowice, ul. Gdańsk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4-283-37-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57 542,4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ac`s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0-845 Warszawa, ul. Łucka 20/7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P: 5262725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: 870 48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bryka Narzędzi Medycznych Chirmed Marcin Dyner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2-240 Rudniki, ul. Mstowska 8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491468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1 19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633 Warszawa, ul. Polna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521000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1 98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1-29-35-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203 252,4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380 Warszawa, ul. Kruczkowskiego 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2718188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1 296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atr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204 Wrocław, ul. Legnicka 5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7-174-56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56 635,2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co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4 Warszawa, ul. Marynarska 1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7-10-93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5 36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ED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234 Warszawa, ul. Działkowa 5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118-00-62-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26 932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mex Polska Spółka z ograniczoną odpowiedzialnością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486 Warszawa, Al. Jerozolimskie 17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22772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63 08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resenius Medical Care Polsk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-118 Poznań, ul. Krzywa 1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P: 783-14-80-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3: 135 27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471"/>
      </w:tblGrid>
      <w:tr>
        <w:trPr>
          <w:trHeight w:val="9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r części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wota przeznaczona na sfinansowanie zamówienia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 988,00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70 480,00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5 360,00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6 004,34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05 486,92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1 203,72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46 555,49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63 080,00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03 565,54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5 895,38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5 683,94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4 129,71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5 306,06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2 999,86 z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 296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4-22T09:17:00Z</dcterms:modified>
  <cp:revision>245</cp:revision>
  <dc:subject/>
  <dc:title>oznaczenie sprawy</dc:title>
</cp:coreProperties>
</file>