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 xml:space="preserve">(zgodnie z art. 222 ust. 5 ustawy </w:t>
      </w:r>
      <w:r>
        <w:rPr>
          <w:rFonts w:cs="Garamond;Garamond" w:ascii="Garamond;Garamond" w:hAnsi="Garamond;Garamond"/>
          <w:bCs/>
          <w:sz w:val="22"/>
          <w:szCs w:val="22"/>
        </w:rPr>
        <w:t>z dnia 11 września 2019 r.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  <w:t>dostawa różnych produktów do Apteki Szpitala Uniwersyteckiego w Krakowie.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Sanofi Aventi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ul. Bonifraterska 17, 00-203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NIP: 8130140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: 4 791 96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6: 114 425,79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Część 17: 62 046,00 zł 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obipharm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L. Rydygiera 8, 01-793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1180017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6: 90 72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och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Domaniewska 39B, 02-672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20014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: 492 0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axt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Kruczkowskiego 8, 00-380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8271818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5: 1 321 92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9: 486 0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ATIST Medical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Kolista 25, 40-486 Katowic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52412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2: 136 429,92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romedica Toruń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Grudziądzka 159A, 87-100 Toruń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9562273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1: 898 648,56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euc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Forteczna 35-37, 87-100 Toruń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8790017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6: 6 978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5: 327 528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l. Jerozolimskie 134, 02-305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12935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2: 31 269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3: 164 592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8: 1 200 195,5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ervier Polska Service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Jana Kazimierza 10, 01-248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72367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2: 7 224,76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edicus Sp. z o.o. S.K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Browarowa 21, 43-100 Tych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NIP: 646287509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2: 115 629,12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olnlycke Health Car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Okopowa 58/72 (piętro 15), 01-042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422588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0: 85 787,7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entrala Farmaceutyczna CEFARM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Jana Kazimierza 16, 01-248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50004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: 420 422,4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2: 67 856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9: 741 25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IP Pharma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Orzechów 5, 80-175 Gdańs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62627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7: 6 220,8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4: 501 606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KIKGE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Skłodowskiej 7, 97-225 Ujazd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7732478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0: 80 028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Lubmedical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ul. Anny Walentynowicz 34, 20-328 Lubli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9462561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2: 96 033,6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Farmacol Logisty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Szopienicka 77, 40-431 Katowic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52409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: 420 932,16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4: 654 161,4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9: 743 85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0: 28 123,2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1: 25 785,22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4: 198 288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5: 317 474,64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ul. Pułaskiego 9, 40-273 Katowic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NIP: 6340125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: 456 801,2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4: 672 53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5: 14 949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9: 746 25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0: 28 34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1: 26 82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4: 198 288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6: 6 887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8: 62 815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0: 67 498,2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1: 413 266,41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5: 316 813,68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Komtu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lac Farmacji 1, 02-699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22749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9: 383 815,80 zł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Krzemieniecka 120, 54-613 Wrocła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NIP: 894255679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: 419 582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: 21 168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9: 1 287 121,3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0: 334 501,6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3: 83 700,8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4: 531 2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9: 670 625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0: 27 92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1: 25 613,1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4: 192 456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6: 6 022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8: 62 475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1: 351 434,06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3: 11 195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5: 314 928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eomed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Orężna 6A, 05-501 Piaseczno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1231284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1: 562 652,08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2: 96 421,5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SCLEPIOS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Hubska 44, 50-502 Wrocła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6481008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: 235 553,2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4: 654 365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6: 6 548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4: 404 786,16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mgen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Puławska 145, 02-715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72420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1: 671 865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7: 23 839,9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TRAMC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Wolskie, ul. Wolska 14, 05-860 Płochoci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42625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4: 430 295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8: 62 305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stra Zeneca Kft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117 Budapest, Aliz utca 4. B. ep. Hungar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63446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7: 22 539,6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ia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Kazimierzowska 46/48 lok. 35, 02-546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849000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: 467 649,2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: 100 116,00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4350"/>
      </w:tblGrid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541 243,3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789 737,26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5 271 156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4 948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 370 950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 370 950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0 074,24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11 196,8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 415 833,45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34 500,84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671 859,36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66 187,8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81 881,28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455 871,24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5 883,56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19 754,4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59 875,2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798 638,4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711 450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0 844,8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8 168,56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3 291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83 405,6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19 769,2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 454 112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8 612,72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4 820,99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64 719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41 372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66 825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66 052,19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1 943,12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1 367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404 785,32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59 964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74 844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9 827,48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 286 803,19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534 600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92 432,34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 046 936,88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13 848,42</w:t>
            </w:r>
          </w:p>
        </w:tc>
      </w:tr>
    </w:tbl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Garamond;Garamond" w:hAnsi="Garamond;Garamond" w:cs="Garamond;Garamond"/>
          <w:sz w:val="22"/>
          <w:szCs w:val="22"/>
          <w:lang w:val="en-US" w:eastAsia="en-US"/>
        </w:rPr>
      </w:pPr>
      <w:r>
        <w:rPr>
          <w:rFonts w:cs="Garamond;Garamond" w:ascii="Garamond;Garamond" w:hAnsi="Garamond;Garamond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Garamond;Garamond" w:hAnsi="Garamond;Garamond" w:cs="Garamond;Garamond"/>
          <w:sz w:val="22"/>
          <w:szCs w:val="22"/>
          <w:lang w:val="en-US" w:eastAsia="en-US"/>
        </w:rPr>
      </w:pPr>
      <w:r>
        <w:rPr>
          <w:rFonts w:cs="Garamond;Garamond" w:ascii="Garamond;Garamond" w:hAnsi="Garamond;Garamond"/>
          <w:sz w:val="22"/>
          <w:szCs w:val="22"/>
          <w:lang w:val="en-US" w:eastAsia="en-US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  <w:lang w:val="en-US" w:eastAsia="en-US"/>
        </w:rPr>
      </w:pPr>
      <w:r>
        <w:rPr>
          <w:rFonts w:cs="Garamond;Garamond" w:ascii="Garamond;Garamond" w:hAnsi="Garamond;Garamond"/>
          <w:sz w:val="22"/>
          <w:szCs w:val="22"/>
          <w:lang w:val="en-US" w:eastAsia="en-US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;Garamond" w:hAnsi="Garamond;Garamond" w:cs="Garamond;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  <w:t>DFP.271.145.2021.BM</w:t>
    </w:r>
  </w:p>
  <w:p>
    <w:pPr>
      <w:pStyle w:val="Heading2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2-01-28T12:56:00Z</dcterms:modified>
  <cp:revision>310</cp:revision>
  <dc:subject/>
  <dc:title>oznaczenie sprawy</dc:title>
</cp:coreProperties>
</file>