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rgenta Spółka z ograniczoną odpowiedzialnością Sp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ska 1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-401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99 7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1 087 907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185 097,96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browiecka 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72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 044 964,0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497 555,1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o-Lab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czewska 27c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3-031 Łęgo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32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yngen Biotech Sp. z o.o. Sp.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tródzka 1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-116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309 794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OGENA Jan Niechwiadowicz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eleniogórska 1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 – 179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59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4 559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1 102 95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23 520,3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 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 55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8 940,1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37 3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5 195,84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48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9-11-20T12:13:00Z</cp:lastPrinted>
  <dcterms:modified xsi:type="dcterms:W3CDTF">2019-11-20T11:13:00Z</dcterms:modified>
  <cp:revision>13</cp:revision>
  <dc:subject/>
  <dc:title>oznaczenie sprawy</dc:title>
</cp:coreProperties>
</file>