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 – 8 599,92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mex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 – 8 16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 – 2 42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kośna 1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383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15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 – 46 11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 – 13 003,2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ALEANT PHARMA POLAN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-959 Rze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77 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6 607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lieumed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aszyńska 14/1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Piasec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 - 72 9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ULTRONIX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3 Ba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31 9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 – 108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 – 2 5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 – 67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. Chodacki, A. Misztal, „MEDICA”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4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-300 Lub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25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tonet-Krakó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omadzka 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 (Lider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 (Członek)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 – 116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 – 438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CO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Marynarska 1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42 7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523 292,4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1 – 377 1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971 453,5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 – 25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 – 54 99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 – 16 545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21 24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encja Naukowo-Technicz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MI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owstańców Śląskich 54a/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-333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10 8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Otech Medica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Św. Barbary 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53 686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193 21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 – 14 001,1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17 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 – 343 278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OV8 Sp. z o.o. Sp.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ńska 48 lok. 1U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80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 – 26 7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 – 1 3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HMANN &amp; RAUSCH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oniuszki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200 Pabia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 – 3 35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med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arszawska 320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82 Stare Bab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46 388,5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4 – 74 9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16 512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NEP s.r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Brnenska 124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5 01 Rosice koło Brna, Republika Cze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 – 112 3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344,6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3,8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6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 76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26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 686,8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1 187,2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 577,7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993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9 072,4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1 78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745,44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083 816,87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 331,28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 275,52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 320,69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 40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 90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132,4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020,8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792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003,2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 289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090,55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 12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48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 04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636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6,56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024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628,8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7,2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116,8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536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430,0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748,03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863,62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555,20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239,49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4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0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7-23T11:49:00Z</dcterms:modified>
  <cp:revision>49</cp:revision>
  <dc:subject/>
  <dc:title>oznaczenie sprawy</dc:title>
</cp:coreProperties>
</file>