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(firma) i 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 / Gwarancja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warzystwo Handlowe ALPLAST Sp. z o.o. Sp. k., 78-100 Niekanin, ul. Śliwkowa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15 828,02 zł.  /  60 m-cy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ZAR Cezary Machnio i Piotr Gębka Sp. z o.o., 26-600 Radom, ul. Wolność 8 lok.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64 663,25 zł.  /  60 m-cy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UNTAR Sp. z o.o., 33-100 Tarnów, ul. Boya Żeleńskiego 5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36 415,30 zł.  /  60 m-cy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trum Komputerowe Planeta Marcin Dejas, 43-100 Tychy, ul. Piwna 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93 900,58 zł.  /  60 m-cy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WH WIP Małgorzata Szczepanik-Grzywocz, 44-200 Rybnik, ul. Reymonta 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8 223,50 zł.  /  60 m-cy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TT Technology Sp. z o.o., Zakręt ul. Trakt Brzeski 89, 05-077 Warszawa Wesoł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38 885,14 zł.  /  60 m-cy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XTO Sp. z o.o. Sp. k.a., 32-085 Modlniczka, ul. Willowa 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15 029,52 zł.  /  60 m-cy (</w:t>
            </w:r>
            <w:r>
              <w:rPr>
                <w:rFonts w:cs="Garamond" w:ascii="Garamond" w:hAnsi="Garamond"/>
                <w:sz w:val="18"/>
                <w:szCs w:val="18"/>
              </w:rPr>
              <w:t>Komputery z systemem operacyjnym, Komputery All-In-One</w:t>
            </w:r>
            <w:r>
              <w:rPr>
                <w:rFonts w:cs="Garamond" w:ascii="Garamond" w:hAnsi="Garamond"/>
                <w:sz w:val="22"/>
                <w:szCs w:val="22"/>
              </w:rPr>
              <w:t>), 36 m-cy (</w:t>
            </w:r>
            <w:r>
              <w:rPr>
                <w:rFonts w:cs="Garamond" w:ascii="Garamond" w:hAnsi="Garamond"/>
                <w:sz w:val="18"/>
                <w:szCs w:val="18"/>
              </w:rPr>
              <w:t>Monitory, Podzespoły komputerowe</w:t>
            </w:r>
            <w:r>
              <w:rPr>
                <w:rFonts w:cs="Garamond" w:ascii="Garamond" w:hAnsi="Garamond"/>
                <w:sz w:val="22"/>
                <w:szCs w:val="22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MTECH Piotr Martuszewski, 33-300 Nowy Sącz, ul. Barbackiego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0 295,12 zł.  /  36 m-cy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.H.U. HORYZONT Krzysztof Lech, 38-300 Gorlice, ul. 11 Listopada 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1 716,80 zł.  /  60 m-cy</w:t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DATA SOLUTION S.A., 03-244 Warszawa, ul. Wenecka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2 318,27 zł.  /  60 m-cy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 505 000,00 zł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Poniżej przykładowa treść oświadczenia, w zależności od stanu faktycznego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>Wersja 1:</w:t>
      </w:r>
      <w:r>
        <w:rPr>
          <w:rFonts w:cs="Garamond" w:ascii="Garamond" w:hAnsi="Garamond"/>
          <w:sz w:val="22"/>
          <w:szCs w:val="22"/>
        </w:rPr>
        <w:t xml:space="preserve">  Oświadczam, że wykonawca, którego reprezentuję, nie przynależy z żadnym wykonawcą, który złożył ofertę w przedmiotowym postępowaniu do tej samej grupy kapitałowej, o której mowa w art. 24 ust. 1 pkt. 23 ustawy Prawo zamówień publicznych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>Wersja 2:</w:t>
      </w:r>
      <w:r>
        <w:rPr>
          <w:rFonts w:cs="Garamond" w:ascii="Garamond" w:hAnsi="Garamond"/>
          <w:sz w:val="22"/>
          <w:szCs w:val="22"/>
        </w:rPr>
        <w:t xml:space="preserve"> Oświadczam, że wraz z ..................(nazwa wykonawcy)...................., który złożył ofertę w przedmiotowym postępowaniu przynależę do tej samej grupy kapitałowej, o której mowa w art. 24 ust. 1 pkt. 23 ustawy Prawo zamówień publicznych. Jednocześnie w załączeniu przedstawiam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ZP-ML-271-13/2017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40:00Z</dcterms:created>
  <dc:creator>msadecki</dc:creator>
  <dc:description/>
  <cp:keywords/>
  <dc:language>en-US</dc:language>
  <cp:lastModifiedBy>magda leśniak</cp:lastModifiedBy>
  <cp:lastPrinted>2014-03-18T12:10:00Z</cp:lastPrinted>
  <dcterms:modified xsi:type="dcterms:W3CDTF">2017-03-16T14:18:00Z</dcterms:modified>
  <cp:revision>48</cp:revision>
  <dc:subject/>
  <dc:title>oznaczenie sprawy</dc:title>
</cp:coreProperties>
</file>