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FRESENIUS MEDICAL CARE POLSKA S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KRZYWA 1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60-118 POZNA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775 1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    </w:t>
      </w:r>
    </w:p>
    <w:tbl>
      <w:tblPr>
        <w:tblW w:w="3681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Część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43 580,0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8 991,20 zł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5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9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5-24T09:49:00Z</dcterms:modified>
  <cp:revision>2</cp:revision>
  <dc:subject/>
  <dc:title>oznaczenie sprawy</dc:title>
</cp:coreProperties>
</file>