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laromed Spółka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Jana III Sobieskiego 12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070 Sulej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4 344,84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PIREUM Piotr Dopieralski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hotomowska 30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110 Jabło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50 627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306 538,0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80 272,0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51 3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116 31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167 985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77 212,4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 987,9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1 977,3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 138,2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 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 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8 571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8 37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364,28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14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3-09T10:20:00Z</dcterms:modified>
  <cp:revision>13</cp:revision>
  <dc:subject/>
  <dc:title>oznaczenie sprawy</dc:title>
</cp:coreProperties>
</file>