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27.2018.ADB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5"/>
        <w:gridCol w:w="2410"/>
        <w:gridCol w:w="241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 i serwisu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iemens Healthcare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ul. Żupnicza 1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03-821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 693 176,56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4 miesiące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MS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iertnicza 84, 02-952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 856 375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2 857 639,77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08:00Z</dcterms:created>
  <dc:creator>msadecki</dc:creator>
  <dc:description/>
  <cp:keywords/>
  <dc:language>en-US</dc:language>
  <cp:lastModifiedBy>Anna Burszczan</cp:lastModifiedBy>
  <cp:lastPrinted>2018-07-17T12:32:00Z</cp:lastPrinted>
  <dcterms:modified xsi:type="dcterms:W3CDTF">2019-02-14T10:42:00Z</dcterms:modified>
  <cp:revision>39</cp:revision>
  <dc:subject/>
  <dc:title>oznaczenie sprawy</dc:title>
</cp:coreProperties>
</file>