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jc w:val="center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/>
                <w:b/>
                <w:bCs/>
              </w:rPr>
            </w:pPr>
            <w:r>
              <w:rPr>
                <w:rFonts w:cs="Garamond;Garamond" w:ascii="Garamond;Garamond" w:hAnsi="Garamond;Garamond"/>
                <w:b/>
                <w:bCs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  <w:b/>
                <w:bCs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  <w:i/>
                <w:i/>
                <w:color w:val="FF0000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 xml:space="preserve">Protek-System Sp. z o.o.                                 ul. Pawia 33; 81-078 Gdynia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Część 12 :    128 412,00 zł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 xml:space="preserve">Terumo Poland Sp. z o.o.   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ul. 1 Sierpnia 6, 02-134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  <w:bCs/>
              </w:rPr>
            </w:pPr>
            <w:r>
              <w:rPr>
                <w:rFonts w:cs="Garamond;Garamond" w:ascii="Garamond;Garamond" w:hAnsi="Garamond;Garamond"/>
                <w:bCs/>
              </w:rPr>
              <w:t>Część 4:         60 372,00 zł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Garamond;Garamond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Smith&amp;Nephew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Osmańska 12, 02-82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1:    1 139 071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  <w:highlight w:val="yellow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  <w:highlight w:val="yellow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aramond;Garamond" w:hAnsi="Garamond;Garamond" w:cs="CIDFont+F2"/>
              </w:rPr>
            </w:pPr>
            <w:r>
              <w:rPr>
                <w:rFonts w:cs="CIDFont+F2" w:ascii="Garamond;Garamond" w:hAnsi="Garamond;Garamond"/>
              </w:rPr>
              <w:t>"HAMMERMED Medical Polska Spółka z ograniczoną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CIDFont+F2" w:ascii="Garamond;Garamond" w:hAnsi="Garamond;Garamond"/>
              </w:rPr>
              <w:t>odpowiedzialnością" Spółka komandytowa                                      90-032 Łódź, ul. Kopcińskiego 69/7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Część 4:        </w:t>
            </w:r>
            <w:r>
              <w:rPr>
                <w:rFonts w:cs="CIDFont+F1" w:ascii="Garamond;Garamond" w:hAnsi="Garamond;Garamond"/>
              </w:rPr>
              <w:t>46 332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CIDFont+F2"/>
              </w:rPr>
            </w:pPr>
            <w:r>
              <w:rPr>
                <w:rFonts w:cs="CIDFont+F2" w:ascii="Garamond;Garamond" w:hAnsi="Garamond;Garamond"/>
              </w:rPr>
              <w:t xml:space="preserve">P.H.U. "ANMAR" Sp. z o.o. Sp. K.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CIDFont+F2" w:ascii="Garamond;Garamond" w:hAnsi="Garamond;Garamond"/>
              </w:rPr>
              <w:t>ul. Strefowa 22, 43-100 Tych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2:    105 84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ovaSpine Sp. z o.o.  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  <w:bCs/>
              </w:rPr>
              <w:t>ul. Piaskowa 31; 55-040 Tyniec Mały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11:      67 5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 xml:space="preserve">SUMI spółka z ograniczoną odpowiedzialnością sp.k.                   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ul. Drobiarska 35, 05-070 Sulejówek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eastAsia="Garamond;Garamond" w:cs="Garamond;Garamond" w:ascii="Garamond;Garamond" w:hAnsi="Garamond;Garamond"/>
              </w:rPr>
              <w:t xml:space="preserve"> </w:t>
            </w:r>
            <w:r>
              <w:rPr>
                <w:rFonts w:cs="Garamond;Garamond" w:ascii="Garamond;Garamond" w:hAnsi="Garamond;Garamond"/>
              </w:rPr>
              <w:t>Część 2:       21 60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upport 4 Medicine Sp. z o.o. S.K.A.  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rFonts w:eastAsia="Garamond;Garamond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ul. Zwycięzców 28 lok. 29,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-93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4:        52 65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dinal Health Poland Sp.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ndo ONZ 1, 00-124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2:       19 44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dtronic Poland Sp.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lna 11, 00-63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5:     102 600,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6:    120 960, 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7:     120 960,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8:       19 440,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9:       70 200,00 zł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10:   117 882,00 z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3:     52 38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CIDFont+F2"/>
              </w:rPr>
            </w:pPr>
            <w:r>
              <w:rPr>
                <w:rFonts w:cs="CIDFont+F2" w:ascii="Garamond;Garamond" w:hAnsi="Garamond;Garamond"/>
              </w:rPr>
              <w:t xml:space="preserve">J. Chodacki, A. Misztal „Medica” Spółka Jawna                            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CIDFont+F2" w:ascii="Garamond;Garamond" w:hAnsi="Garamond;Garamond"/>
              </w:rPr>
              <w:t>59-300 Lubin, ul. Przemysłowa 4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:     152 659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M Poland Sp. z o.o. wraz z Nettle S.ADziałając w ramach konsorcjumLiderem konsorcjum jest 3M Poland Sp.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Katowicka 117 Kajetany, 05-830 Nadarzy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1:    246 603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Arial-BoldMT;Times New Roman"/>
                <w:bCs/>
              </w:rPr>
            </w:pPr>
            <w:r>
              <w:rPr>
                <w:rFonts w:cs="Arial-BoldMT;Times New Roman" w:ascii="Garamond;Garamond" w:hAnsi="Garamond;Garamond"/>
                <w:bCs/>
              </w:rPr>
              <w:t xml:space="preserve">PAUL HARTMANN Polska Sp. z o.o. 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Arial-BoldMT;Times New Roman" w:ascii="Garamond;Garamond" w:hAnsi="Garamond;Garamond"/>
                <w:bCs/>
              </w:rPr>
              <w:t>ul.Żeromskiego 17,95-200 Pabian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:   692 837,00 zł</w:t>
            </w:r>
          </w:p>
          <w:p>
            <w:pPr>
              <w:pStyle w:val="Normal"/>
              <w:rPr/>
            </w:pPr>
            <w:r>
              <w:rPr>
                <w:rFonts w:cs="Garamond;Garamond" w:ascii="Garamond;Garamond" w:hAnsi="Garamond;Garamond"/>
              </w:rPr>
              <w:t xml:space="preserve">Część 2:     31 160,00 zł 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inmed Sp. z o.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Graniczna 32 B, 44-178 Przyszowic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:     30 16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eflex Polska Sp.z o.o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Żwirki I Wigury 16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Garamond;Garamond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2-092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4:     32 474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UMed Sp. z o.o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Ul. Chłopickiego 50, 04-27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:     34 560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;Garamond" w:hAnsi="Garamond;Garamond" w:cs="Garamond,Bold;Arial"/>
                <w:bCs/>
              </w:rPr>
            </w:pPr>
            <w:r>
              <w:rPr>
                <w:rFonts w:cs="Garamond,Bold;Arial" w:ascii="Garamond;Garamond" w:hAnsi="Garamond;Garamond"/>
                <w:bCs/>
              </w:rPr>
              <w:t>Olympus Polska Sp. z o.o.</w:t>
            </w:r>
          </w:p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,Bold;Arial" w:ascii="Garamond;Garamond" w:hAnsi="Garamond;Garamond"/>
                <w:bCs/>
              </w:rPr>
              <w:t>ul. Wynalazek 1, 02-677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4:   83 280,96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gencja Naukowo - Techniczna Symico Sp. z o. o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Powstańców Śląskich 54a/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-333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4:     67 813,2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19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rimed Sp. z o. 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Tadeusza Kościuszki 115/4U 50-442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Część 3:    37 422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20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MCANO S.A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. Generała Władysława Sikorskiego 9a/107;  02-75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12: 110 700,00 zł</w:t>
            </w:r>
          </w:p>
          <w:p>
            <w:pPr>
              <w:pStyle w:val="Normal"/>
              <w:rPr>
                <w:rFonts w:ascii="Garamond;Garamond" w:hAnsi="Garamond;Garamond" w:cs="Garamond;Garamond"/>
                <w:sz w:val="20"/>
                <w:szCs w:val="20"/>
              </w:rPr>
            </w:pPr>
            <w:r>
              <w:rPr>
                <w:rFonts w:cs="Garamond;Garamond" w:ascii="Garamond;Garamond" w:hAnsi="Garamond;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tbl>
      <w:tblPr>
        <w:tblW w:w="5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240"/>
      </w:tblGrid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246 602,44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33 6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37 42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46 33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5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108 0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6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126 36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7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123 1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8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20 52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9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72 9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0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126 63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1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67 50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2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120 441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3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55 08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Część 14</w:t>
            </w:r>
          </w:p>
        </w:tc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Garamond;Garamond" w:ascii="Garamond;Garamond" w:hAnsi="Garamond;Garamond"/>
              </w:rPr>
              <w:t>77 112,00 zł</w:t>
            </w:r>
          </w:p>
        </w:tc>
      </w:tr>
    </w:tbl>
    <w:p>
      <w:pPr>
        <w:pStyle w:val="Normal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rmal"/>
        <w:ind w:firstLine="708"/>
        <w:jc w:val="both"/>
        <w:rPr/>
      </w:pPr>
      <w:r>
        <w:rPr>
          <w:rFonts w:cs="Garamond;Garamond" w:ascii="Garamond;Garamond" w:hAnsi="Garamond;Garamond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;Garamond" w:ascii="Garamond;Garamond" w:hAnsi="Garamond;Garamond"/>
          <w:u w:val="single"/>
        </w:rPr>
        <w:t>Nie należy składać listy podmiotów należących do tej samej grupy kapitałowej.</w:t>
      </w:r>
      <w:r>
        <w:rPr>
          <w:rFonts w:cs="Garamond;Garamond" w:ascii="Garamond;Garamond" w:hAnsi="Garamond;Garamond"/>
        </w:rPr>
        <w:t xml:space="preserve"> Wzór oświadczenia podany jest 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w załączniku nr 4 do specyfikacji.</w:t>
      </w:r>
    </w:p>
    <w:p>
      <w:pPr>
        <w:pStyle w:val="Normal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  <w:t>DFP.271.49.2019.AJ</w:t>
    </w:r>
  </w:p>
  <w:p>
    <w:pPr>
      <w:pStyle w:val="Heading2"/>
      <w:rPr>
        <w:rFonts w:ascii="Garamond;Garamond" w:hAnsi="Garamond;Garamond" w:cs="Garamond;Garamond"/>
        <w:sz w:val="22"/>
        <w:szCs w:val="22"/>
      </w:rPr>
    </w:pPr>
    <w:r>
      <w:rPr>
        <w:rFonts w:cs="Garamond;Garamond" w:ascii="Garamond;Garamond" w:hAnsi="Garamond;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Times New Roman" w:cs="Garamond;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09-05T11:38:00Z</dcterms:modified>
  <cp:revision>43</cp:revision>
  <dc:subject/>
  <dc:title>oznaczenie sprawy</dc:title>
</cp:coreProperties>
</file>