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ind w:left="924" w:hanging="518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ysta techniczna systemu IMPAX w zakładach diagnostyki obrazowej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G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utrzenki 137A, 02-231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-010-39-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3 73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83 732,00 z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3-18T09:31:00Z</dcterms:modified>
  <cp:revision>237</cp:revision>
  <dc:subject/>
  <dc:title>oznaczenie sprawy</dc:title>
</cp:coreProperties>
</file>