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straZeneca AB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51 85 SÖDERTÄLJE SWED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7 – 12 52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mgen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uławska 145, 02-71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1 - 72 064,2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anofi-Aventis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Bonifraterska 17, 00-203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0 - 997 92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nimedic Pharma AB</w:t>
              <w:tab/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ox 6216, 102 34 Stockholm, SWEDEN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5 – 56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6 – 69 5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ORKPHARM SP. Z O.O.</w:t>
              <w:tab/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ul. Partyzantów 8/10 lok.20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2-200 Częstochowa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5 – 77 7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8 – 2 035,5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Farmacol-Logisty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Szopinicka 77, 40-431 Kat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- 3 371,1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- 43 631,29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 - 708 16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- 1 379 76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3 - 423 69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5 - 27 37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8 - 111 25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2 - 24 2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4 - 24 24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5 - 3 77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6 - 41 7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0 - 14 8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1 - 32 4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3 - 33 667,2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elfarm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ul. Św. Teresy od Dzieciątka Jezus 111,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1-222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8 – 68 41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2 – 87 36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OFARM PS SP. Z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Słoneczna 96, 05-500 Stara Iw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 – 722 259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1 – 32 56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6 – 65 3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7 - 22 474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8 - 2 808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Janssen-Cilag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Iłżecka 24, 02-135 Warszaw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– 20 736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Tysiąclecia 14, 64-300 Nowy Tomyś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4 - 36 299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9 - 569 25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Fresenius Kabi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l. Jerozolimskie 134, 02-30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 - 328 53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 - 113 66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- 1 282 54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1 - 702 62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2 - 152 609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4 - 34 387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9 - 451 49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EUCA S.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Forteczna 35-37 87-100 Toru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- 3 477,3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 - 736 00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3 - 434 9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6 - 61 82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2 - 25 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4 - 25 0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5 - 3 88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6 - 43 1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0 - 17 972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SPEN PHARMA IRELAND LIMITED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ne George's Quay Plaza, Dublin 2, Irlan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5 - 24 8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4 - 23 328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Hubska 44, 50-502 Wroc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- 3 398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- 8 079,75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 - 711 189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- 1 344 15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3 - 420 1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2 - 24 2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5 - 3 70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4 - 18 813,6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mtur Polska Sp. z o. 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lac Farmacji 1, 02-699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5 - 77 7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6 - 58 3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7 - 49 032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ptifarma Spółka z ograniczoną odpowiedzialnością Spółka komandytow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Sokołowska 14, 05-806 Sokoł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5 - 78 5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6 - 58 622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8 - 2 808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ułaskiego 9, 40-273 Kat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- 3 180,9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- 10 996,55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 - 728 95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3 - 431 31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5 - 25 02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6 - 125 50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8 - 104 3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0 - 43 024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2 - 24 7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4 - 24 201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5 - 5 37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6 - 41 7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0 - 17 38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1 - 32 88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3 - 33 638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5 - 38 8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6 - 69 8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7 - 21 6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8 - 1 9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ramco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olskie, ul. Wolska 14, 05-860 Płocho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- 3 505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 - 721 899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3 - 423 69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6 - 62 41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2 - 24 2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5 - 3 812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nsorcjum: Urtica Sp. z o.o. ( Lider)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rzemieniecka 120, 54-613 Wrocław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PGF S.A. (Członek)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Zbąszyńska 3, 91-342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- 3 317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- 7 702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- 50 586,4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 - 384 411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 - 6 97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- 1 279 71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3 -</w:t>
            </w:r>
            <w:r>
              <w:rPr/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365 83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5 - 25 139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6 -  59 45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8 - 138 76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0 - 42 896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2 - 23 7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3 - 90 62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4 - 24 06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5 - 3 74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6 - 40 8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7 - 904 145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8 - 1 043 2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0 - 11 23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1 - 32 400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2 - 108 55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3 - 31 111,2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axter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ruczkowskiego 8, 00-380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9 - 442 8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2 – 243 0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nsorcjum: 3M Poland Sp. z o.o. (lider)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Al. Katowicka 117,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ajetany, 05-830 Nadarzyn</w:t>
              <w:tab/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ETTLE S.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Hubska 44, 50-502 Wrocław (uczest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9 - 105 753,6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enesis Pharm Sp. z o.o. Sp.k</w:t>
              <w:tab/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Obywatelska 128/152, 94-104 Łódź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5 - 84 024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nPharm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Strumykowa 28/11 03-138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8 - 67 83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2 - 85 86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częś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0 360,22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8 334,9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56 902,22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2 809,6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728 546,4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90 852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8 769,6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66 32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 680 069,6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 097 712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772 889,04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69 865,64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625 044,6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0 201,92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8 749,6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80 524,8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4 878,08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60 250,4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510 958,8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7 282,4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79 267,9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0 629,6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98 161,2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5 660,8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 968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2 768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992 930,4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 151 884,8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87 080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72 275,56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7 422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19 394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4 603,2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8 813,6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87 912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64 080,72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1 449,88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 870,02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14 048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1 097,52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84 250,8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63 412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 942,46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49.2020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msadecki</dc:creator>
  <dc:description/>
  <cp:keywords/>
  <dc:language>en-US</dc:language>
  <cp:lastModifiedBy>Anna Burszczan</cp:lastModifiedBy>
  <cp:lastPrinted>2020-12-04T14:25:00Z</cp:lastPrinted>
  <dcterms:modified xsi:type="dcterms:W3CDTF">2021-01-04T12:41:00Z</dcterms:modified>
  <cp:revision>203</cp:revision>
  <dc:subject/>
  <dc:title>oznaczenie sprawy</dc:title>
</cp:coreProperties>
</file>