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8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36"/>
        <w:gridCol w:w="31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erita Tytus Biegań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Wietrzna 87, 53-024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 2– 104 000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kamex Sp. z o.o. Sp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Częstochowska 38/52, 93 – 121 Łód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- 102 4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3- 62 944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- 411 318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- 265 419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- 63 89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- 134 435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- 812 89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- 2 327 4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9- 186 64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2- 710 892,50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- 275 451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- 57 78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- 16 96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- 200 291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mpireum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Chotomowska 30, 05-110 Jabło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- 32 400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ntrum Zaopatrzenia Medycznego „CEZAL” S.A – Wrocław Oddział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Balicka 117, 30-149 Kra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- 8 64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- 41 17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- 7 236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eomed Barbara J. Stańczy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Kajki 18, 05-501 Piasecz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- 9 936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- 120 4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- 359 856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- 1 500 15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- 433 16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- 604 43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- 876 60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- 1 663 2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- 1 200 93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- 1 013 414,36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- 58 85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- 7 37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- 260 712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mil Sp. z o.o. s.k.a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8b, 85 – 758 Bydgosz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- 1 498 500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ul Hartmann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eromskiego 17, 95-200 Pabia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- 476 232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- 2 162 4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4- 2 64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- 217 828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l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ypska 24/1, 04-082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- 451 062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4- 2 745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lnlycke Health Care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asnyska 6B, 01-756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- 142 41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- 165 22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2- 22 334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- 470 197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4- 87 026,40 zł 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der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onet-Kraków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omadzka 5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19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łonek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- 101 2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- 2 884 516,00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- 507 170,84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- 313 285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- 872 209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7- 1 823 2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- 976 202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- 2 808 476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- 760 118,41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- 59 92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- 15 296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- 28 274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- 199 013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M Poland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Katowicka 117, Kajetany k/Warszaw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30 Nadarzy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LE S.A. (Człon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- 59 993,3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1- 912 508,00 zł 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PUH Mieczysław Kruszelnic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horwacka 45, 51-107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- 938 612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- 374 374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- 771 147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- 1 491 9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- 7 102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N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oszecka 6, 44 – 100 Gli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- 205 542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- 262 776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hmann&amp;Rauscher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oniuszki 14, 95-200 Pabia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- 145 2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7- 1 868 400,00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- 924 314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- 66 875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- 268 380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neMed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olista 25, 40-486 Kat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8- 349 454,00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5- 792 657,00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- 2 181 6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9- 232 028,00 zł 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W Intergos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Legionów 55, 43-300 Bielsko-Bi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- 398 623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ator Medical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. Modrzejewskiej 30, 31-327 Kra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- 1 570 0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- 2 963 605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- 59 92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- 192 836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RYS International Group, Sp z o.o. Sp. k.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d Borem 18, 41 – 808 Zab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- 118 0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- 401 162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- 110 63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- 400 982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- 1 546 4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- 2 703 988,74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- 586 045,46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6- 49 220,00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- 13 12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28- 5 29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9- 213 071,00 zł 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onopnickiej 11a, 12-230 Biała P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4- 423 878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- 11 792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ena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owa 15, Łozienica, 72-100 Goleni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- 535 262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eść 16- 806 299,00 zł Część 28- 6 499,00 zł 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rl Zeiss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aramowicka 76, 61-622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zęść 30- 142 88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386"/>
      </w:tblGrid>
      <w:tr>
        <w:trPr>
          <w:trHeight w:val="4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 504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3 464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2 899,2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1 318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 892,00 zł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808 916,09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61 742,88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5 522,32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1 441,2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 768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0 703,20 zł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077 751,44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4 844,9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4 152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42 279,44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77 921,2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516 104,00 zł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18 722,08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0 480,00 zł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630 367,00 zł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42 678,74 zł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7 215,8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1 394,6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620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6 060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7 780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 275,52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 440,04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0 288,16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2 884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8 912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 680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1 400,00 zł</w:t>
            </w:r>
          </w:p>
        </w:tc>
      </w:tr>
      <w:tr>
        <w:trPr>
          <w:trHeight w:val="3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8 56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10-17T12:39:00Z</cp:lastPrinted>
  <dcterms:modified xsi:type="dcterms:W3CDTF">2018-10-18T10:38:00Z</dcterms:modified>
  <cp:revision>123</cp:revision>
  <dc:subject/>
  <dc:title>oznaczenie sprawy</dc:title>
</cp:coreProperties>
</file>