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15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produktów leczniczych, produktów leczniczych </w:t>
        <w:br/>
        <w:t xml:space="preserve">z importu docelowego, wyroby medyczne, suplementy diety do </w:t>
        <w:br/>
        <w:t>Apteki Szpitala Uniwersyteckiego w Krakowie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Urtica Sp. z.o.o. , ul. Krzemieniecka 120; 54-613 Wrocław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PGF S.A.; ul. </w:t>
            </w:r>
            <w:r>
              <w:rPr>
                <w:rFonts w:cs="Garamond" w:ascii="Garamond" w:hAnsi="Garamond"/>
                <w:lang w:val="en-US"/>
              </w:rPr>
              <w:t xml:space="preserve">Zbąszyńska 3; 91-342 Łód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5 443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: 50 55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7: 290,52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: 119 940,00 zł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1 436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4 8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50 2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12 386,40 zł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ssen-Cilag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zęść 6: 3 456,00 zł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Pułaskiego 9, 40-273 Kat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7: 295,0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10: 1 449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11: 4 8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12: 47 296,00 zł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 52 228,80 z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skie, ul. Wolska 14, 05-860 Płocho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24 300,00 z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lipie 16, 95-010 Stry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64 800,00 z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Maga-Herba“ Janusz Olszówka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lejowa 46 , 05-870 Bło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30 909,60 z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uczkowskiego 8 00-38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81 000,00 z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QUA-MED. ZPAM - KOLASA SP.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-323 ŁÓDŹ, TARGOWA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26 46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2529"/>
      </w:tblGrid>
      <w:tr>
        <w:trPr>
          <w:trHeight w:val="2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 987,52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 438,53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 644,62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 043,28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6 332,00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 400,00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25,74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17 083,23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9 873,58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 509,84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 330,56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3 827,20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9 315,00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40 400,00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3 731,12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1 097,52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1 461,76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87 804,00 zł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8 868,4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1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0-08-17T09:14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