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843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na kompletną dokumentację objętą przedmiotem zamówienia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AL-TECH Marcin Marze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Nowohucka 92a/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2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 0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B-PROJEKT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Projektowo-Handlowo-Usług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Gen. Bolesława Roi 4/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606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 3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pół Projektowo-Inwestycyjny Kontrapunkt V-projekt Aleksander Mire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łocie 3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0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 1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SPROJEK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ołdunowska 5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43 Lę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1 547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wnia Projektowa Bożena Kuś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a Ustroniu 1/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31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9 8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77 120,00 z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59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8-08T12:12:00Z</dcterms:modified>
  <cp:revision>78</cp:revision>
  <dc:subject/>
  <dc:title>oznaczenie sprawy</dc:title>
</cp:coreProperties>
</file>