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NSSU.DFP.271.12.2020.BM</w:t>
        <w:tab/>
        <w:tab/>
        <w:tab/>
        <w:tab/>
        <w:tab/>
        <w:t xml:space="preserve">     </w:t>
        <w:tab/>
        <w:t xml:space="preserve">       Kraków, dnia 7.08.2020 r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Informacja z otwarcia ofert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(zgodnie z art. 86 ust. 5 ustawy Prawo zamówień publicznych)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w postępowaniu na dostawę lamp operacyjnych przeznaczonych dla Nowej Siedziby Szpitala Uniwersyteckiego (NSSU) wraz z instalacją, uruchomieniem oraz szkoleniem personelu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81"/>
        <w:gridCol w:w="1842"/>
        <w:gridCol w:w="17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 xml:space="preserve">Warunki gwarancji 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Labomedica Janusz Jędrzejewski</w:t>
              <w:br/>
              <w:t>ul. Sołtysowicka 25a, 51-168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05 64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48 miesięcy 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Medicom Sp. z o.o.</w:t>
              <w:br/>
              <w:t>ul. M. Skłodowskiej – Curie 34, 41-819 Zab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576 39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6 miesięcy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Klaromed Spółka z o.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Jana III Sobieskiego 123, 05-070 Sulej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12 23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0 miesięcy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Naturfarm Piotr Wojciechowski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Dąbrówka, ul. Jaśminowa 12, 62-070 Dopi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61 15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val="pl-PL" w:eastAsia="pl-PL"/>
              </w:rPr>
              <w:t>36 miesięcy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MS Medical Sp. z o. o. Sp. k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alwowa 138, 60-185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894 15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0 miesięcy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Dräger Polska Sp. z o.o.</w:t>
              <w:br/>
              <w:t>ul. Posag 7 Panien 1, 02-49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798 82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0 miesięcy</w:t>
            </w:r>
          </w:p>
        </w:tc>
      </w:tr>
    </w:tbl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wota przeznaczona na sfinansowanie zamówienia: 601 920,00 zł brutto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terminie </w:t>
      </w:r>
      <w:r>
        <w:rPr>
          <w:rFonts w:eastAsia="Times New Roman" w:cs="Garamond" w:ascii="Garamond" w:hAnsi="Garamond"/>
          <w:b/>
          <w:lang w:val="pl-PL" w:eastAsia="pl-PL"/>
        </w:rPr>
        <w:t>3 dni</w:t>
      </w:r>
      <w:r>
        <w:rPr>
          <w:rFonts w:eastAsia="Times New Roman" w:cs="Garamond" w:ascii="Garamond" w:hAnsi="Garamond"/>
          <w:lang w:val="pl-PL" w:eastAsia="pl-PL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eastAsia="Times New Roman" w:cs="Garamond" w:ascii="Garamond" w:hAnsi="Garamond"/>
            <w:color w:val="0563C1"/>
            <w:u w:val="single"/>
            <w:lang w:val="pl-PL" w:eastAsia="pl-PL"/>
          </w:rPr>
          <w:t>http://www.jednolitydokumentzamowienia.pl</w:t>
        </w:r>
      </w:hyperlink>
      <w:r>
        <w:rPr>
          <w:rFonts w:eastAsia="Times New Roman" w:cs="Garamond" w:ascii="Garamond" w:hAnsi="Garamond"/>
          <w:lang w:val="pl-PL" w:eastAsia="pl-PL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ie należy składać listy podmiotów należących do tej samej grupy kapitałowej. Wzór oświadczenia podany jest w załączniku nr 4 do specyfikacji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sectPr>
      <w:headerReference w:type="default" r:id="rId3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645</wp:posOffset>
          </wp:positionH>
          <wp:positionV relativeFrom="margin">
            <wp:posOffset>-8661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8-07T10:29:00Z</dcterms:modified>
  <cp:revision>3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