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 Medica Sp. z o.o. sp.k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Letnia 2a, 72-123 Kliniska Wielk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:     40 629,60 zł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nofi-Aventis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, 00-20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Część 3:          849,12 zł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PIRONIX Polska 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óżyckiego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1-324 Kraków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zęść 13:     1 620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utrownia Farmaceutyczna Medifarm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ławatków 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       3 694,5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medica Toruń Sp. z o.o. sp.k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dziądzka  159a 87-100 Toru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   81 077,85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arm PS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łoneczna 9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Stara Iwicz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     5 9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 13 608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esculap Chifa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zęść 7:   17 497,50 zł  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C Impomed Centrum S.A. ul. Skrzyneckiego 38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56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 27 712,80 zł</w:t>
            </w:r>
          </w:p>
        </w:tc>
      </w:tr>
      <w:tr>
        <w:trPr>
          <w:trHeight w:val="8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, 40-273 Kat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     1 453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     5 076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 20 267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 23 604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 246 129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   6 35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13 5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   1 872,9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UCA S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osa Bydgoska 58, 87-100 Toru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    1 429,8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    2 61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23 664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 Łód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    1 428,3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  27 955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19 901,54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23 724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65 46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  9 127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  1 878,3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 711,5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 219,9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057,5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 776,3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 80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4 876,2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4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34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56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4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 3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 4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62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 077,7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1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525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 65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 672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528,36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1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19-05-31T11:34:00Z</dcterms:modified>
  <cp:revision>18</cp:revision>
  <dc:subject/>
  <dc:title>oznaczenie sprawy</dc:title>
</cp:coreProperties>
</file>