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a produktów leczniczych, wyrobów medycznych 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/Cena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l. Jerozolimskie 134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: 18 490,00 zł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skie, ul. Wolska 1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860 Płochoc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:  6 319,00 zł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: 18 459,71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: 52 809,93 zł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ARM PS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Słoneczna 96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00 Stara Iwicz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: 13 895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:   6 503,00 zł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ska Grupa Farmaceutyczna S.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Zbąszyńska 3, 91-342 Łód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: 18 683,79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: 13 427,2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:   6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, 50-502 Wrocła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: 116 948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300"/>
      </w:tblGrid>
      <w:tr>
        <w:trPr>
          <w:trHeight w:val="33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umer częśc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a brutto: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4 537,17 zł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 800,48 zł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ęść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 753,20 zł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ęść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320,56 zł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ęść 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 208,00 zł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ęść 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937,00 zł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ęść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32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92.2019.SP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5:00Z</dcterms:created>
  <dc:creator>msadecki</dc:creator>
  <dc:description/>
  <cp:keywords/>
  <dc:language>en-US</dc:language>
  <cp:lastModifiedBy>Sławomir Pluciński</cp:lastModifiedBy>
  <cp:lastPrinted>2019-11-05T12:53:00Z</cp:lastPrinted>
  <dcterms:modified xsi:type="dcterms:W3CDTF">2019-11-05T11:54:00Z</dcterms:modified>
  <cp:revision>9</cp:revision>
  <dc:subject/>
  <dc:title>oznaczenie sprawy</dc:title>
</cp:coreProperties>
</file>