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109"/>
        <w:gridCol w:w="232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otronik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urawa 12 – 18, 61 -655 Poznań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113 4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26 73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3: 18 9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15 66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ston Scientific Polska Sp. z o. 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. Jana Pawła II 22, 00 – 133 Warszaw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60 48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: 9 18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: 30 78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esculap Chif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Tysiąclecia 14, 64 – 300 Nowy Tomyś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: 64 8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gencja Naukowo – Techniczna SYMICO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owstańców Śląskich 54A/2, 53 – 333 Wrocław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: 38 78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dtronic Polan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olna 11, 00 – 633 Warszaw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97 2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lex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Iłżecka 26, 02 – 135 Warszaw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: 45 36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65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400,0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30,0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00,0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60,0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480,0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08,0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60,0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260,0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00,0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480,00 zł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Poniżej przykładowa treść oświadczenia, w zależności od stanu faktycznego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Wersja 1:</w:t>
      </w:r>
      <w:r>
        <w:rPr>
          <w:rFonts w:cs="Garamond" w:ascii="Garamond" w:hAnsi="Garamond"/>
          <w:sz w:val="22"/>
          <w:szCs w:val="22"/>
        </w:rPr>
        <w:t xml:space="preserve">  Oświadczam, że wykonawca, którego reprezentuję, nie przynależy z żadnym wykonawcą, który złożył ofertę w przedmiotowym postępowaniu do tej samej grupy kapitałowej, o której mowa w art. 24 ust. 1 pkt. 23 ustawy Prawo zamówień publicz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Wersja 2:</w:t>
      </w:r>
      <w:r>
        <w:rPr>
          <w:rFonts w:cs="Garamond" w:ascii="Garamond" w:hAnsi="Garamond"/>
          <w:sz w:val="22"/>
          <w:szCs w:val="22"/>
        </w:rPr>
        <w:t xml:space="preserve"> Oświadczam, że wraz z ..................(nazwa wykonawcy)...................., który złożył ofertę w przedmiotowym postępowaniu przynależę do tej samej grupy kapitałowej, o której mowa w art. 24 ust. 1 pkt. 23 ustawy Prawo zamówień publicznych. Jednocześnie w załączeniu przedstawiam dowody, że powiązania z innym wykonawcą nie prowadzą do zakłócenia konkurencji w postępowaniu o udzielenie zamówienia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75.2018.AD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5:00Z</dcterms:created>
  <dc:creator>msadecki</dc:creator>
  <dc:description/>
  <cp:keywords/>
  <dc:language>en-US</dc:language>
  <cp:lastModifiedBy>Anna Burszczan</cp:lastModifiedBy>
  <cp:lastPrinted>2018-10-01T11:46:00Z</cp:lastPrinted>
  <dcterms:modified xsi:type="dcterms:W3CDTF">2018-10-09T10:34:00Z</dcterms:modified>
  <cp:revision>25</cp:revision>
  <dc:subject/>
  <dc:title>oznaczenie sprawy</dc:title>
</cp:coreProperties>
</file>