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Numer sprawy: DFP.271.151.2021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  <w:lang w:eastAsia="pl-PL"/>
        </w:rPr>
        <w:t>Dostawa produktów leczniczych do Apteki Szpitala Uniwersyteckiego w Krakowie”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i/>
          <w:color w:val="000000"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050"/>
        <w:gridCol w:w="280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PROFARM PS SP. ZO.O.</w:t>
              <w:br/>
              <w:t>ul. Słoneczna 96</w:t>
              <w:br/>
              <w:t>05-500 Stara Iwiczn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- 292 971,00 zł</w:t>
              <w:br/>
              <w:t>część 15 - 6 724 247,6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Genesis Pharm Sp. z o.o. Sp. K.</w:t>
              <w:br/>
              <w:t>ul. Obywatelska 128/152</w:t>
              <w:br/>
              <w:t>94-104 Łód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 – 64 800,0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Janssen-Cilag Polska sp. z o.o.</w:t>
              <w:br/>
              <w:t>ul. Iłżecka 24</w:t>
              <w:br/>
              <w:t>02-135 Warszaw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- 107 818,08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Fresenius Kabi Polska Sp. z o.o.</w:t>
              <w:br/>
              <w:t>Al. Jerozolimskie 134</w:t>
              <w:br/>
              <w:t>02-305 Warszaw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- 176 680,00 zł</w:t>
              <w:br/>
              <w:t>część 22 - 23 500,8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Roche Polska Sp. z o. o.</w:t>
              <w:br/>
              <w:t>ul. Domaniewska 39B</w:t>
              <w:br/>
              <w:t>02 – 672 Warszaw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- 29 280,00 zł</w:t>
              <w:br/>
              <w:t>część 18 - 1 499 250,0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FARMACOL LOGISTYKA SP. Z O. O.</w:t>
              <w:br/>
              <w:t>ul. Szopienicka 77</w:t>
              <w:br/>
              <w:t>40-431 Katow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90 000,72 zł</w:t>
              <w:br/>
              <w:t>część 2 - 7 941,24 zł</w:t>
              <w:br/>
              <w:t>część 4 - 12 966,97 zł</w:t>
              <w:br/>
              <w:t>część 7 - 378 679,96 zł</w:t>
              <w:br/>
              <w:t>część 8 - 779 491,84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TRAMCO Sp. z o.o.</w:t>
              <w:br/>
              <w:t>Wolskie, ul. Wolska 14</w:t>
              <w:br/>
              <w:t>05-860 Płochoci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94 367,00 zł</w:t>
              <w:br/>
              <w:t>część 2 - 8 326,50 zł</w:t>
              <w:br/>
              <w:t>część 21 - 56 510,82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 xml:space="preserve">CENTRALA FARMACEUTYCZNA „Cefarm” S.A. </w:t>
              <w:br/>
              <w:t>ul. Jana Kazimierza 16</w:t>
              <w:br/>
              <w:t>01-248 Warszaw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90 117,00 zł</w:t>
              <w:br/>
              <w:t>część 2 - 7 951,50 zł</w:t>
              <w:br/>
              <w:t>część 7 - 374 112,0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 xml:space="preserve">Salus International Sp. </w:t>
            </w:r>
            <w:r>
              <w:rPr>
                <w:rFonts w:cs="Garamond" w:ascii="Garamond" w:hAnsi="Garamond"/>
                <w:spacing w:val="-12"/>
              </w:rPr>
              <w:t>Z o.o.</w:t>
              <w:br/>
              <w:t>ul. Pułaskiego 9</w:t>
              <w:br/>
              <w:t>40-273 Katowic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 - 390 006,00 zł</w:t>
              <w:br/>
              <w:t>część 21 - 54 169,56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rtica Sp. z o. o.</w:t>
              <w:br/>
              <w:t>ul. Krzemieniecka 120</w:t>
              <w:br/>
              <w:t>54-613 Wrocła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89 981,00 zł</w:t>
              <w:br/>
              <w:t>część 2 - 7 939,50 zł</w:t>
              <w:br/>
              <w:t>część 3 - 290 055,00 zł</w:t>
              <w:br/>
              <w:t>część 4 - 12 960,15 zł</w:t>
              <w:br/>
              <w:t>część 6 - 157 500,00 zł</w:t>
              <w:br/>
              <w:t>część 7 - 378 655,20 zł</w:t>
              <w:br/>
              <w:t>część 9 - 175 564,80 zł</w:t>
              <w:br/>
              <w:t>część 14 - 1 487,75 zł</w:t>
              <w:br/>
              <w:t>część 15 - 6 692 185,80 zł</w:t>
              <w:br/>
              <w:t>część 16 - 1 599 750,00 zł</w:t>
              <w:br/>
              <w:t>część 21 - 53 873,64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ASCLEPIOS S.A.</w:t>
              <w:br/>
              <w:t>ul. Hubska 44</w:t>
              <w:br/>
              <w:t>50-502 Wrocław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77 877,00 zł</w:t>
              <w:br/>
              <w:t>część 2 - 6 871,50 zł</w:t>
              <w:br/>
              <w:t>część 7 - 378 648,00 zł</w:t>
              <w:br/>
              <w:t>część 11 - 61 916,40 zł</w:t>
              <w:br/>
              <w:t>część 12 - 92 085,00 zł</w:t>
              <w:br/>
              <w:t>część 13 - 204 120,00 zł</w:t>
              <w:br/>
              <w:t>część 14 - 1 060,40 zł</w:t>
              <w:br/>
              <w:t>część 17 - 12 406,10 zł</w:t>
              <w:br/>
              <w:t>część 19 - 21 262,50 zł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Bialmed Sp. z o.o.</w:t>
              <w:br/>
              <w:t>ul. Kazimierzowska 46/48 lok. 35</w:t>
              <w:br/>
              <w:t>02-546 Warszaw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- 152 523,00 zł</w:t>
              <w:br/>
              <w:t>część 12 - 81 176,00 zł</w:t>
              <w:br/>
              <w:t>część 13 - 197 320,00 zł</w:t>
              <w:br/>
              <w:t>część 17 - 11 453,4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Anna Burszczan</cp:lastModifiedBy>
  <cp:lastPrinted>2019-11-28T13:25:00Z</cp:lastPrinted>
  <dcterms:modified xsi:type="dcterms:W3CDTF">2022-02-10T11:37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