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01.2019.EP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ostawa radiofarmaceutyku 18F - FDG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nektik Pharma Sp. z .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Wincentego Witosa 31, 00-710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22 752,00 zł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xel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ielicka 265, 30-663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5 904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Kwota brutto przewidziana na realizację zamówieni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6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926 640,00 zł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Maria Włodkowska</dc:creator>
  <dc:description/>
  <cp:keywords/>
  <dc:language>en-US</dc:language>
  <cp:lastModifiedBy>Dorota Bochenek</cp:lastModifiedBy>
  <cp:lastPrinted>2019-12-20T13:32:00Z</cp:lastPrinted>
  <dcterms:modified xsi:type="dcterms:W3CDTF">2019-12-30T11:36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