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Hagmed Sp. z o.o. Sp. k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omaszowska 32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-200 Rawa Mazowieck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9: 45 360,00 zł 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Hammermed Medical Polska spółka z ograniczoną odpowiedzialnością spółka komandytowa, ul. Kopcińskiego 69/71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0-032 Łód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: 6 868,80 zł</w:t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bbott Laboratories Poland Sp. z o.o.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Postępu 21b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2-67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21 772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: 21 772,80 zł</w:t>
            </w:r>
          </w:p>
        </w:tc>
      </w:tr>
      <w:tr>
        <w:trPr>
          <w:trHeight w:val="4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edtronic Poland Sp. z o.o., (lider)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Polna 11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-633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1: 12 150,00 zł</w:t>
            </w:r>
          </w:p>
        </w:tc>
      </w:tr>
      <w:tr>
        <w:trPr>
          <w:trHeight w:val="55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lang w:val="en-US"/>
              </w:rPr>
              <w:t xml:space="preserve">Abbott Medical Sp. z o.o.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Ul. Broniewskiego 3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1-785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63 555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: 10 8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: 702 0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: 1 032 48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: 465 58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: 839 59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iotronik Polska sp. z o.o.,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urawa 12-18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1-655 Poznań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561 6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884 520,00 zł</w:t>
            </w:r>
          </w:p>
        </w:tc>
      </w:tr>
      <w:tr>
        <w:trPr>
          <w:trHeight w:val="6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alton Sp. z o.o., ul. Nowy Świat 7m 14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-49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9: 13 23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Johnson &amp; Johnson Poland Sp. z o.o., ul. Iłżecka 24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2-135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7: 943 218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: 48 600,00 zł</w:t>
            </w:r>
          </w:p>
        </w:tc>
      </w:tr>
      <w:tr>
        <w:trPr>
          <w:trHeight w:val="63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oston Scientific Polska Sp. z o.o., al. Jana Pawła II 22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-133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4: 157 829,04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Molnlycke Health Care Polska Sp. z o.o., ul. Przasnyska 6B, 01-756 Warszaw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55 188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2: 103 032,00 zł </w:t>
            </w:r>
          </w:p>
        </w:tc>
      </w:tr>
      <w:tr>
        <w:trPr>
          <w:trHeight w:val="67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Lohman &amp; Ruscher Polska Sp. z o.o., ul. Moniuszki 14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5-200 Pabiani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2: 98 28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2: 62 208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gencja Naukowo – Techniczna SYMICO Sp. z o.o., ul. Powstańców Śląskich 54A/2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3-333 Wrocław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9: 43 72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1: 15 552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2: 52 241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rumo Poland Sp. z o.o., ul. Chłodna 52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-872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7: 16 20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edtronic Poland Sp. z o.o., ul. Polna 11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0-633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: 2 449 440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343 4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1 185 3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: 191 7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237 6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3: 140 832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: 3 419 409,6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0: 271 728,00 zł </w:t>
            </w:r>
          </w:p>
        </w:tc>
      </w:tr>
      <w:tr>
        <w:trPr>
          <w:trHeight w:val="5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RG MedTesk Sp. z o.o., ul. Wita Stwosza 24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02-661 Warszaw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: 1 782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nep S.R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rnenska 1246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65 01 Rosice koło Brn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2: 57 456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2: 54 432,00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tbl>
      <w:tblPr>
        <w:tblW w:w="67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70"/>
      </w:tblGrid>
      <w:tr>
        <w:trPr>
          <w:trHeight w:val="3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332 8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9 2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 8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6 56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2 08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5 0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7 42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229 500,00 zł 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 52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 778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 864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 6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1 199,2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7 839,84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424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032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588,8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 032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 536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42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5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419,11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2,96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2 0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089 396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7 08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8 892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462 627,6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0 22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1 728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10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 320,00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5 000,36 zł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879,2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10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53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07-10T13:11:00Z</dcterms:modified>
  <cp:revision>17</cp:revision>
  <dc:subject/>
  <dc:title>oznaczenie sprawy</dc:title>
</cp:coreProperties>
</file>