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OXEL SPÓŁKA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ielicka 265, 30-663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79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nektik Pharma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Wincentego Witosa 31, 00-71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2 8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Life Radiopharma f-con GmbH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c.-Aug.-Otto-Str. 7aD-56357 Holzhausen, Niem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 087 8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 209 6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15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1-22T11:46:00Z</dcterms:modified>
  <cp:revision>75</cp:revision>
  <dc:subject/>
  <dc:title>oznaczenie sprawy</dc:title>
</cp:coreProperties>
</file>