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Dostawa </w:t>
      </w:r>
      <w:r>
        <w:rPr>
          <w:rFonts w:cs="Garamond" w:ascii="Garamond" w:hAnsi="Garamond"/>
          <w:b/>
          <w:color w:val="000000"/>
          <w:sz w:val="22"/>
          <w:szCs w:val="22"/>
        </w:rPr>
        <w:t>materiałów ortopedycznych.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(firma) i adres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Zarys International Group Sp. z o.o. Sp. k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ul. Pod Borem 18, 41-808 Zabr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7: 17 010,00 zł</w:t>
            </w:r>
          </w:p>
        </w:tc>
      </w:tr>
      <w:tr>
        <w:trPr>
          <w:trHeight w:val="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dtronic Polan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olna 11, 00-633 Warsza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: 34 344,00 zł</w:t>
            </w:r>
          </w:p>
        </w:tc>
      </w:tr>
      <w:tr>
        <w:trPr>
          <w:trHeight w:val="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teris S.A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Ceglana 35, 40-514 Katow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257 500,00 zł</w:t>
            </w:r>
          </w:p>
        </w:tc>
      </w:tr>
      <w:tr>
        <w:trPr>
          <w:trHeight w:val="8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esculap Chif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Tysiąclecia 14, 64-300 Nowy Tomyś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: 12 630,00 zł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ryker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oleczki 35, 02-822 Warsza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: 2 506 020,00 zł</w:t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Johnson&amp;Johnson Polan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ul. Ilżecka 24, 02-135 Warsza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1: 272 770,2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y przewidziane na realizację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980"/>
      </w:tblGrid>
      <w:tr>
        <w:trPr>
          <w:trHeight w:val="5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81 696,40 zł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83 130,00 zł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2 400,00 zł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7 540,00 zł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 506 248,00 zł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49 040,00 zł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5 92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przekazuje </w:t>
        <w:br/>
        <w:t>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56.2020.BM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Beata Musiał</cp:lastModifiedBy>
  <cp:lastPrinted>2020-02-14T08:20:00Z</cp:lastPrinted>
  <dcterms:modified xsi:type="dcterms:W3CDTF">2020-05-14T09:04:00Z</dcterms:modified>
  <cp:revision>189</cp:revision>
  <dc:subject/>
  <dc:title>oznaczenie sprawy</dc:title>
</cp:coreProperties>
</file>