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Numer sprawy: DFP.271.147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Default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Asysta techniczna sprzętu serwerowego oraz oprogramowania posiadanego przez Szpital Uniwersytecki w Krakowie.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 xml:space="preserve">AT COMPUTERS S.C JAKUB MROCZKOWSKI BARTŁOMIEJ MROCZKOWSKI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ul. Kostrzewskiego 1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 xml:space="preserve">62-010 Pobiedzis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– 16 900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T-SYSTEMS POLSKA Sp. z o.o.</w:t>
              <w:br/>
              <w:t>ul. Św. Antoniego 7</w:t>
              <w:br/>
              <w:t>50-073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41 328, 00 zł</w:t>
              <w:br/>
              <w:t>część 2 - 30 873,00 zł</w:t>
              <w:br/>
              <w:t>część 3 - 21 017,72 zł</w:t>
              <w:br/>
              <w:t>część 5 - 138 170,57 zł</w:t>
              <w:br/>
              <w:t>część 7 - 6 396,00 zł</w:t>
              <w:br/>
              <w:t>część 8 - 189 085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Red Stack Poland Sp. z o.o. Sp. k</w:t>
              <w:br/>
              <w:t>ul. Sztormowa 1/12</w:t>
              <w:br/>
              <w:t>02-654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39 617,07 zł</w:t>
              <w:br/>
              <w:t>część 2 - 23 863,23 zł</w:t>
              <w:br/>
              <w:t>część 3 - 19 034,25 zł</w:t>
              <w:br/>
              <w:t>część 5 - 130 357,86 zł</w:t>
              <w:br/>
              <w:t>część 7 - 5 601,42 zł</w:t>
              <w:br/>
              <w:t>część 8 - 171 993,36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2-02-10T08:36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