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ilieumed 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Raszyńska 14/15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5-500 Piasec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– 87 48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DT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kośna 12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0-383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14 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– 11 25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– 97 03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9 – 13 2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– 56 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6 – 25 6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9 – 13 77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nsultronix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rzemysłowa 17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2-083 Ba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– 45 231,84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– 30 604,5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– 102 3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3 – 73 44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con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Marynarska 15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674 Warsza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1 165 685,94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31 361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– 523 908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– 233 2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– 45 198,96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– 45 3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– 22 744,8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– 21 67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lymed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Warszawska 320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5-082 Stare Bab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54 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– 114 10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– 11 732,5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) Citonet-Kraków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romadzka 52, 30-719 Kraków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) Toruńskie Zakłady Materiałów Opatrunkowych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7-100 Toru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– 91 86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OV8 Sp. z o.o. Sp.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Mińska 48 lok. 1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3-808 Warsza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– 30 466,8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– 18 3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Optotech Medical Sp. z o.o. Sp.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Wimmera 67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32-005 Niepołom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108 86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76 323,6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16 2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– 323 892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– 503 474,4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zęstochowska 38/5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3-121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1 – 12 864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ABJ-VISION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Główma 7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95-041 Gałków Duż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bCs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6 – 108 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8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148 264,6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 86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 363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 318,5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1 374,3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 89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6 01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 18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31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 535,9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396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 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 311,8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3 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466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 999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 4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 817,7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301,4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 03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003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3 474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862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 8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 4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 2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2 81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600,3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509,8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432,2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192,2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7.2019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07-22T08:01:00Z</dcterms:modified>
  <cp:revision>87</cp:revision>
  <dc:subject/>
  <dc:title>oznaczenie sprawy</dc:title>
</cp:coreProperties>
</file>