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, 93-121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15 984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10 Stryków, ul. Podlipie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9: 140 400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0-273 Katowice, ul. Pułaskiego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: 29 07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 6: 11 326,5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7: 10 194,52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8: 9 280,86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Fresenius Kabi Polska Sp. z o.o.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l. Jerozolimskie 134, 02-30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7: 10 184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0: 1 944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Lohmann &amp; Rauscher Polska Sp. z o. o., ul. Moniuszki 14, 95-200 Pabi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2: 12 200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Delfarma Sp. z  o. o., ul. Św. Teresy od Dzieciątka Jezus 111, 91-222 Łód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: 60 436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spironix Polska Sp. z o. o., ul. Różyckiego 3, 31-324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3: 106 136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rtica Sp. z o. o., 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Polska Grupa Farmaceutyczna S.A., ul. Zbąszyńska 3, 91-342 Łód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: 136 08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: 3 711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5: 2 26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6: 10 727,19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widziana na realizację zamówienia: 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3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 629,60</w:t>
            </w:r>
          </w:p>
        </w:tc>
      </w:tr>
      <w:tr>
        <w:trPr>
          <w:trHeight w:val="41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1 440,00</w:t>
            </w:r>
          </w:p>
        </w:tc>
      </w:tr>
      <w:tr>
        <w:trPr>
          <w:trHeight w:val="41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 582,40</w:t>
            </w:r>
          </w:p>
        </w:tc>
      </w:tr>
      <w:tr>
        <w:trPr>
          <w:trHeight w:val="4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914,00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456,00</w:t>
            </w:r>
          </w:p>
        </w:tc>
      </w:tr>
      <w:tr>
        <w:trPr>
          <w:trHeight w:val="4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4 042,16</w:t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 936,00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 024,80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 000,00</w:t>
            </w:r>
          </w:p>
        </w:tc>
      </w:tr>
      <w:tr>
        <w:trPr>
          <w:trHeight w:val="4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857,60</w:t>
            </w:r>
          </w:p>
        </w:tc>
      </w:tr>
      <w:tr>
        <w:trPr>
          <w:trHeight w:val="4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 270,40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 178,40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 626,8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61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4:00Z</dcterms:created>
  <dc:creator>msadecki</dc:creator>
  <dc:description/>
  <cp:keywords/>
  <dc:language>en-US</dc:language>
  <cp:lastModifiedBy>Katarzyna Brzdękiewicz</cp:lastModifiedBy>
  <cp:lastPrinted>2018-03-02T12:14:00Z</cp:lastPrinted>
  <dcterms:modified xsi:type="dcterms:W3CDTF">2018-09-03T12:23:00Z</dcterms:modified>
  <cp:revision>29</cp:revision>
  <dc:subject/>
  <dc:title>oznaczenie sprawy</dc:title>
</cp:coreProperties>
</file>