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1"/>
        <w:gridCol w:w="2590"/>
      </w:tblGrid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Transportowe An-Mar Marcin Janga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odna 5a, 74-100 Gryfino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brutto: 265 2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1"/>
        <w:gridCol w:w="2590"/>
      </w:tblGrid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opolska Kolumna Transportu Sanitarnego Sp. z 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Chyszowska 10, 33-100 Tarnów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brutto: 167 28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8"/>
      </w:tblGrid>
      <w:tr>
        <w:trPr>
          <w:trHeight w:val="30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662,40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erminie 3 dni od dnia zamieszczenia niniejszej informacji wykonawca zobowiązany jest </w:t>
        <w:br/>
        <w:t xml:space="preserve">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Nie należy składać listy podmiotów należących do tej samej grupy kapitałowej. Wzór oświadczenia podany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2"/>
        <w:szCs w:val="22"/>
      </w:rPr>
      <w:t>DFP.271.36.2020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20-02-24T11:58:00Z</cp:lastPrinted>
  <dcterms:modified xsi:type="dcterms:W3CDTF">2020-03-13T13:08:00Z</dcterms:modified>
  <cp:revision>193</cp:revision>
  <dc:subject/>
  <dc:title>oznaczenie sprawy</dc:title>
</cp:coreProperties>
</file>