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ZP-EK-271-201/2017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83"/>
        <w:gridCol w:w="27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oferty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(firma) i adres wykonawcy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na</w:t>
            </w:r>
          </w:p>
        </w:tc>
      </w:tr>
      <w:tr>
        <w:trPr>
          <w:trHeight w:val="6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Bio-Rad Polska sp. z o. o.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>Ul. Przyokopowa 33, 01-208 Warszaw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: 93 845,62 zł</w:t>
            </w:r>
          </w:p>
        </w:tc>
      </w:tr>
      <w:tr>
        <w:trPr>
          <w:trHeight w:val="6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</w:rPr>
              <w:t>BioMaxima S.A.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Ul. Vetterów 5, 20-277 Lublin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: 12 285,00 zł</w:t>
            </w:r>
          </w:p>
        </w:tc>
      </w:tr>
      <w:tr>
        <w:trPr>
          <w:trHeight w:val="6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iag-Med. Grażyna Konecka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Ul. Ryżowa 51, 02-495 Warszaw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: 22 376,25 zł</w:t>
            </w:r>
          </w:p>
        </w:tc>
      </w:tr>
      <w:tr>
        <w:trPr>
          <w:trHeight w:val="6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</w:rPr>
              <w:t>Sysmex Polska sp. z o. o.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l. Jerozolimskie 176, 02-486 Warszaw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: 1 843 533,00 zł</w:t>
            </w:r>
          </w:p>
        </w:tc>
      </w:tr>
      <w:tr>
        <w:trPr>
          <w:trHeight w:val="6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ointe Scientific Polska sp. z o. o.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Ul. Rumiana 76, 02-956 Warszaw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: 16 848,00 zł</w:t>
            </w:r>
          </w:p>
        </w:tc>
      </w:tr>
      <w:tr>
        <w:trPr>
          <w:trHeight w:val="6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MP Polska sp. z o. o.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Ul. B. Prusa 37/1, 30-117 Kraków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: 16 286,40 zł</w:t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4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5"/>
        <w:gridCol w:w="3367"/>
        <w:gridCol w:w="35"/>
      </w:tblGrid>
      <w:tr>
        <w:trPr/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wota przeznaczona na sfinansowanie  zamówienia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 943 555,54 z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9 111,93 z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95 056,04 z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58:00Z</dcterms:created>
  <dc:creator>msadecki</dc:creator>
  <dc:description/>
  <cp:keywords/>
  <dc:language>en-US</dc:language>
  <cp:lastModifiedBy>Elżbieta Kurek</cp:lastModifiedBy>
  <cp:lastPrinted>2017-12-12T11:58:00Z</cp:lastPrinted>
  <dcterms:modified xsi:type="dcterms:W3CDTF">2017-12-12T11:55:00Z</dcterms:modified>
  <cp:revision>3</cp:revision>
  <dc:subject/>
  <dc:title>oznaczenie sprawy</dc:title>
</cp:coreProperties>
</file>