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72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2 6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19,9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07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 94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27,8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4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610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69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5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 72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 98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2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 41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5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8 598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122 134,28 zł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n Pharma Ireland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George's Quay Plaza, Dublin 2, Irlandi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6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ist Medical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ista 25, 40-486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035,2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</w:t>
      </w:r>
      <w:r>
        <w:rPr/>
        <w:t>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 00-380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57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 lok. 35, 02-54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40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68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16, 01-248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1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 1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 9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49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 97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 16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299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128 73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5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farm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Teresy od Dzieciątka Jezus 111, 91-22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7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 08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s Polska Dystrybucj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itetu Obrony Robotników 45D, 02-14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72 8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pienicka 77, 40-431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20,7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248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38,2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5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359,7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8 42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0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2,1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55,7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99,4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19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2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95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64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 188,27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4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46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9,5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 30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 375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589,9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 1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 132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 506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43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4, 02-30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21,2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79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esis Pharm M. Matejczyk, C. Stańczak, J. Zwolińska Sp. 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ywatelska 128/152, 94-104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 8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kgel 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łodowskiej 7, 97-225 Ujazd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816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tu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Farmacji 1, 02-699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049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 3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82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 443,2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16, 95-010 Stryk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42,82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9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mann &amp; Rausch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, 95-200 Pabian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86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1</w:t>
      </w:r>
      <w:r>
        <w:rPr/>
        <w:t>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P Pharma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zechowa 5, 80-175 Gdańsk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81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104 792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c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teczna 35-37, 87-100 Toru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07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0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6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125,79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8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2,0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37,0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26 991,6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3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9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8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 7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3 794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7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biphar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. Rydygiera 8, 01-79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5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2 06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tifarma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kołowska 14, 05-806 Sokoł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699,20 zł 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9 125,0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er Polska Service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na Kazimierza 10, 01-248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47,45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, 95-200 Pabian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5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rm P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96, 05-500 Stara Iwiczn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 33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7 025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39B, 02-672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61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77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6 4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67 2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, 40-273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9,7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63,9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92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42,1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317,6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10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6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5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4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981,7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711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57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45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 48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53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2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3 607,71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4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3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5 56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23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94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021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422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 563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9 152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 11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2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8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45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 62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4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183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-Aventi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, 00-20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7,2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Sp. z o.o. Sp.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47,6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5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397,0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rkpharm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8/10 lok.20, 42-200 Częstochowa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2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c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ska 14, 05-860 Płochoci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666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45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7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9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edic Pharma AB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 6216, 102 34 Stockholm, Sweden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593 1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3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tic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z Polska Grupa Farmaceutyczn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 449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2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 003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2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1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59,8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28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,4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 388,9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03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7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4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63,0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158,57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69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67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33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7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53,8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 902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 89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59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0 556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6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4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33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5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251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 19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 274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251,9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1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8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 746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3 73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4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9 010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97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9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55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6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1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2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31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3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188,0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3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ys International Group Sp. z o.o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12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560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2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 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4 7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9,7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0,6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3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492,4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3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62,9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6,6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884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8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0,1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9,0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1,1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29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04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5,6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9,9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896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5,9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754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3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98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3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9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37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9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3,2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897,0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4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1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305,9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5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2,7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2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1,1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5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98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73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1,1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59,1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8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03,9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97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952,5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6,9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6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5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9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7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1,8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4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82,4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8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327,4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7,31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4,88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30,96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04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31,4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65,9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58,35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5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6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4-23T11:52:00Z</dcterms:modified>
  <cp:revision>334</cp:revision>
  <dc:subject/>
  <dc:title>oznaczenie sprawy</dc:title>
</cp:coreProperties>
</file>