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5"/>
        <w:gridCol w:w="1842"/>
        <w:gridCol w:w="2127"/>
        <w:gridCol w:w="212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Okres gwarancji na roboty budowlane wraz z zamontowanymi materiałam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 urządzenia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kres gwarancji na centralę klimatyzacyjną nawiewno - wywiewną</w:t>
            </w:r>
          </w:p>
        </w:tc>
      </w:tr>
      <w:tr>
        <w:trPr>
          <w:trHeight w:val="7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ład Remontowo Budowlany BETKAN Sp. j., Janusz Mędrala, Zdzisław Serafin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statnia 1C, 31-444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9 223,75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  <w:tr>
        <w:trPr>
          <w:trHeight w:val="9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BYCZBUD” Firma Budowlana Wielobranżowa Aleksander Bycze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0-499 Kraków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aklińskiego 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2 205,83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  <w:tr>
        <w:trPr>
          <w:trHeight w:val="9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MBU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65 Krzeszowice, ul. Podlas 11, Nawojowa Gór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tner 2K-Budownictwo Spółka z ograniczona odpowiedzialnością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84 Morawica, Morawica 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9 547,22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  <w:tr>
        <w:trPr>
          <w:trHeight w:val="9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ład Budowlano – Montażowy „POLBUD” Piątek i Ptak Spółka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-100 Tarnów, ul. Spokojna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9 000,00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widziana na realizację zamówienia: 703.824,98 zł (brutt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1.2018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8:00Z</dcterms:created>
  <dc:creator>msadecki</dc:creator>
  <dc:description/>
  <cp:keywords/>
  <dc:language>en-US</dc:language>
  <cp:lastModifiedBy>Beata Musiał</cp:lastModifiedBy>
  <cp:lastPrinted>2018-03-07T12:52:00Z</cp:lastPrinted>
  <dcterms:modified xsi:type="dcterms:W3CDTF">2018-03-07T12:43:00Z</dcterms:modified>
  <cp:revision>22</cp:revision>
  <dc:subject/>
  <dc:title>oznaczenie sprawy</dc:title>
</cp:coreProperties>
</file>