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urządzeń laboratoryjnych dla Zakładu Mikrobiologii i Zakładu Diagnostyki Hematologicznej przeznaczonych dla Nowej Siedziby Szpitala Uniwersyteckiego (NSSU) wraz z instalacją, uruchomieniem i szkoleniem personelu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3969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ST Tomasz Jankows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bra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5-092 Łomia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293 355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LAB J. Kaczorek, M. Bińczak Sp. J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ndrychowska 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447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209 175,53 z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o Med Grzegorz Pałkows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bierzowska 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05 Niepołom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54 087,40 zł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5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3 540,00 z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5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NDROLAB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iesielska 1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653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4 944,60 zł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5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427 388,10 z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5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ALAB”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 .Stępińska 22/30 lokal 22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739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20 964,12 zł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5 miesięcy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4 710,90 zł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5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 804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 146,02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710,9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3 024,06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 357,39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251,77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 194,43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25 488,58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85.2019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7:00Z</dcterms:created>
  <dc:creator>msadecki</dc:creator>
  <dc:description/>
  <cp:keywords/>
  <dc:language>en-US</dc:language>
  <cp:lastModifiedBy>Beata Musiał</cp:lastModifiedBy>
  <cp:lastPrinted>2019-06-27T10:25:00Z</cp:lastPrinted>
  <dcterms:modified xsi:type="dcterms:W3CDTF">2019-11-26T10:17:00Z</dcterms:modified>
  <cp:revision>2</cp:revision>
  <dc:subject/>
  <dc:title>oznaczenie sprawy</dc:title>
</cp:coreProperties>
</file>