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9"/>
        <w:gridCol w:w="2588"/>
        <w:gridCol w:w="1702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hotomowska 30, 05-110 Jabłonn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59 000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oHuntleight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s. Wawrzyniaka 2, 62-052 Komorniki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zęść 1: 130 547,38 z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eczki 35, 02-822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90 547,2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m-cy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f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licka 77, 30-149 Kraków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 : 226 104,9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-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widziana na realizację zamówienia: </w:t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: 180 000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2: 100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 xml:space="preserve">DFZP-BZ-271-187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7.11.2017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beben</dc:creator>
  <dc:description/>
  <cp:keywords/>
  <dc:language>en-US</dc:language>
  <cp:lastModifiedBy>Beata Ziajka</cp:lastModifiedBy>
  <cp:lastPrinted>2017-11-07T14:52:00Z</cp:lastPrinted>
  <dcterms:modified xsi:type="dcterms:W3CDTF">2017-11-07T13:56:00Z</dcterms:modified>
  <cp:revision>21</cp:revision>
  <dc:subject/>
  <dc:title>oferta 1</dc:title>
</cp:coreProperties>
</file>