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ZP-EK-271-162/2017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83"/>
        <w:gridCol w:w="27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oferty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(firma) i adres wykonawc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/ gwarancja</w:t>
            </w:r>
          </w:p>
        </w:tc>
      </w:tr>
      <w:tr>
        <w:trPr>
          <w:trHeight w:val="6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O-MED. Sp. z o. o.</w:t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 xml:space="preserve">ul. Bytomska 38b, 41-600 Świętochłowice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 000,00 zł/ 25 miesięcy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znaczona na sfinansowanie  zamówien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60 000,00 zł</w:t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1:44:00Z</dcterms:created>
  <dc:creator>msadecki</dc:creator>
  <dc:description/>
  <dc:language>en-US</dc:language>
  <cp:lastModifiedBy>Elżbieta Kurek</cp:lastModifiedBy>
  <cp:lastPrinted>2017-11-07T11:03:00Z</cp:lastPrinted>
  <dcterms:modified xsi:type="dcterms:W3CDTF">2017-11-08T11:44:00Z</dcterms:modified>
  <cp:revision>2</cp:revision>
  <dc:subject/>
  <dc:title>oznaczenie sprawy</dc:title>
</cp:coreProperties>
</file>