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W terminie </w:t>
      </w:r>
      <w:r>
        <w:rPr>
          <w:b/>
          <w:sz w:val="20"/>
          <w:szCs w:val="20"/>
        </w:rPr>
        <w:t>3 dni</w:t>
      </w:r>
      <w:r>
        <w:rPr>
          <w:sz w:val="20"/>
          <w:szCs w:val="20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enie musi być złożone w formie oryginału lub kopii poświadczonej notarialnie i musi odnosić się </w:t>
      </w:r>
      <w:r>
        <w:rPr>
          <w:b/>
          <w:sz w:val="20"/>
          <w:szCs w:val="20"/>
        </w:rPr>
        <w:t xml:space="preserve">tylko </w:t>
      </w:r>
      <w:r>
        <w:rPr>
          <w:sz w:val="20"/>
          <w:szCs w:val="20"/>
        </w:rPr>
        <w:t xml:space="preserve">do wykonawców, którzy złożyli oferty w przedmiotowym postępowaniu. </w:t>
      </w:r>
      <w:r>
        <w:rPr>
          <w:sz w:val="20"/>
          <w:szCs w:val="20"/>
          <w:u w:val="single"/>
        </w:rPr>
        <w:t>Nie należy składać listy podmiotów należących do tej samej grupy kapitałowej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095"/>
        <w:gridCol w:w="2693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Tworzyw Sztucznych Hagmed Zając i Tomaszewski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maszowska 32, 96-200 Rawa Mazowi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9: 18 144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mmermed Medical Polska Sp. z o.o. S.K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opcińskiego 69/71, 90-032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19: 6 156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last  Hadasik i Wspólnicy Sp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Śląskich 11, 43-190 Miko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4: 20 246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 Poland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. Katowicka 117, Kajetany, 05-830 Nadar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le 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5: 91 800,00 zł 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6: 66 096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: 27 00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2: 36 348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olux Medical Sp. z 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B.Chrobrego 40F/53, 60-681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2: 13 65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o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y Świat 7/14, 00-49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5: 59 400,00 zł        Część 34: 24 84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ypska 24/1, 04-082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: 16 200,00 zł                              Część 14: 25 92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la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ybrzeże Gdyńskie 6D, 01-531 Warszawa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7: 16 038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gon Polska Sp. z o o.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rancuska 39/6, 03-90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: 25 92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-Medi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ernika 36/40, 00-92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7: 21 484,5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.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omienistych 7, 31-481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8: 31 801,7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o. S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1: 47 404,00 zł                     Część 13: 383 40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2: 20 02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hmann&amp;Raush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niuszki 14, 95-200 Pabia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1: 77 700,00 zł                 Część 33: 2 72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Trade Technology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radzkiego 19, 64-920 Pi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3: 6 48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me Sp. z o.o. Sp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oneza 89 B, 02-82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8: 23 49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onet- Kraków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madzka 52, 30-719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MO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3: 3 20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Anmar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, 43-100 Ty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55 575,00 zł                      Część 25: 70 46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lex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6, 02-13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: 45 36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med Sp. z o.o. Sp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sci 94/225, 41-800 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0: 18 079,2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obiarska 35, 05-070 Sulejów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0: 17 28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ys International Group  Sp.z o.o sp.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7: 10 21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2: 12 74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3: 2 21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cora Piotr Cenc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ólczańska 27/12, 90-607 Łó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2: 346 95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5: 52 245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6: 91 314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37: 16 323,06 zł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przewidziana na realizację zamówienia:                                                                                                                          </w:t>
      </w:r>
    </w:p>
    <w:tbl>
      <w:tblPr>
        <w:tblW w:w="2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65"/>
      </w:tblGrid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76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44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56,1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4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3,6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6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52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76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30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56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8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868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96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4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6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9,2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0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93,89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11,44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6,08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26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9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3,61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2,08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48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0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20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04,16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4,12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2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26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54,00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ęść  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72,29 zł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7 108,57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2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4.05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4:00Z</dcterms:created>
  <dc:creator>abeben</dc:creator>
  <dc:description/>
  <cp:keywords/>
  <dc:language>en-US</dc:language>
  <cp:lastModifiedBy>Beata Ziajka</cp:lastModifiedBy>
  <cp:lastPrinted>2018-05-07T13:00:00Z</cp:lastPrinted>
  <dcterms:modified xsi:type="dcterms:W3CDTF">2018-05-07T11:32:00Z</dcterms:modified>
  <cp:revision>28</cp:revision>
  <dc:subject/>
  <dc:title>oferta 1</dc:title>
</cp:coreProperties>
</file>