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268"/>
        <w:gridCol w:w="2977"/>
      </w:tblGrid>
      <w:tr>
        <w:trPr>
          <w:trHeight w:val="1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Okres gwarancji na roboty budowlane wraz z zamontowanymi materiałam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>Firma Usługowo-Handlowa EL-DOR Jacek Pohorelsk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l. Sewera 2A, 30-134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.0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iesięcy</w:t>
            </w:r>
          </w:p>
        </w:tc>
      </w:tr>
      <w:tr>
        <w:trPr>
          <w:trHeight w:val="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ład Remontowo Budowlany BETKAN Sp. j., Janusz Mędrala, Zdzisław Serafi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statnia 1C, 31-444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.639,53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widziana na realizację zamówienia: 26.252,21 zł (brutt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57.2018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8:00Z</dcterms:created>
  <dc:creator>msadecki</dc:creator>
  <dc:description/>
  <cp:keywords/>
  <dc:language>en-US</dc:language>
  <cp:lastModifiedBy>Beata Musiał</cp:lastModifiedBy>
  <cp:lastPrinted>2018-03-07T12:52:00Z</cp:lastPrinted>
  <dcterms:modified xsi:type="dcterms:W3CDTF">2018-05-14T10:20:00Z</dcterms:modified>
  <cp:revision>28</cp:revision>
  <dc:subject/>
  <dc:title>oznaczenie sprawy</dc:title>
</cp:coreProperties>
</file>