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244"/>
        <w:gridCol w:w="2977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kowska Fabryka Meb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Kostrz, M.Pieprzyca- Ptasznik, R.Kasz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otnicka 177, 30-394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: 30 962,79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: 78 779,04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blosan Łukasz Jaw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niadeckich 12, 33-300 Nowy Są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: 34 255,5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owiec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racy Chronio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abryczna 2, 46-100 Namysł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: 47 304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ble- Black Red White Sp. </w:t>
            </w:r>
            <w:r>
              <w:rPr>
                <w:sz w:val="22"/>
                <w:szCs w:val="22"/>
                <w:lang w:val="en-US"/>
              </w:rPr>
              <w:t>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szowska 61, 23-400 Biłgo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: 46 74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man Franczak P.P.H.U. „RAF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Kluzeka 1, 31-222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zęść 1: 22 57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zęść 2: 77 05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zęść 10: 140,00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ta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egelmeyer Sp. z o.o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bno 63, 86-212 Stol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zęść 4: 31 557,6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zęść 5: 89 581,68 z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bby – Meble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Madlewski, Krzysztof Łudz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Fortem 2F, 31-302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: 45 510,00 zł</w:t>
            </w:r>
          </w:p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6: 9 372,60 z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wota przewidziana na realizację zamówieni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4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 0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 5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 925,7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004,8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 560,4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380,67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1,16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893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23,64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1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FP.271.10.2018.BZ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02.03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4:00Z</dcterms:created>
  <dc:creator>abeben</dc:creator>
  <dc:description/>
  <cp:keywords/>
  <dc:language>en-US</dc:language>
  <cp:lastModifiedBy>Beata Ziajka</cp:lastModifiedBy>
  <cp:lastPrinted>2018-03-02T12:28:00Z</cp:lastPrinted>
  <dcterms:modified xsi:type="dcterms:W3CDTF">2018-03-02T12:09:00Z</dcterms:modified>
  <cp:revision>11</cp:revision>
  <dc:subject/>
  <dc:title>oferta 1</dc:title>
</cp:coreProperties>
</file>