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uruchomienie i utrzymanie systemu kompleksowej obsługi urządzeń drukujących użytkowanych w Szpitalu Uniwersyteckim w Krakowie</w:t>
      </w:r>
      <w:r>
        <w:rPr>
          <w:rFonts w:cs="Garamond" w:ascii="Garamond" w:hAnsi="Garamond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92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uruchomienie i utrzymanie systemu kompleksowej obsługi urządzeń drukujących użytkowanych w Szpitalu Uniwersyteckim w Krakowie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6-17T08:54:00Z</dcterms:modified>
  <cp:revision>13</cp:revision>
  <dc:subject/>
  <dc:title/>
</cp:coreProperties>
</file>