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ostawa materiałów do biopsji grubo igłowej wraz z dzierżawą aparatu, dostawą igieł biopsyjnych do pistoletów oraz siatek do rekonstrukcji piersi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5.2018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materiałów do biopsji grubo igłowej wraz z dzierżawą aparatu, dostawą igieł biopsyjnych do pistoletów oraz siatek do rekonstrukcji piersi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9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6-14T13:11:00Z</dcterms:modified>
  <cp:revision>4</cp:revision>
  <dc:subject/>
  <dc:title/>
</cp:coreProperties>
</file>